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b/>
          <w:b/>
        </w:rPr>
      </w:pPr>
      <w:r>
        <w:rPr>
          <w:b/>
        </w:rPr>
        <w:t>Messaggio di cordoglio del presidente della Provincia di Piacenza Massimo Trespidi per la scomparsa del partigiano e presidente provinciale ANPI Mario Cravedi.</w:t>
      </w:r>
    </w:p>
    <w:p>
      <w:pPr>
        <w:pStyle w:val="NormaleWeb"/>
        <w:rPr/>
      </w:pPr>
      <w:r>
        <w:rPr/>
        <w:t>"Esprimo a nome di tutta la Giunta e del Consiglio provinciale profondo cordoglio per la scomparsa di Mario Cravedi, uomo di altissimi valori e di grande capacità comunicativa. Di lui ricordo la naturale dote di saper parlare ai giovani e la coinvolgente passione nella difesa dei valori della libertà e della democrazia portati avanti instancabilmente in qualità di presidente ANPI Piacenza e prima ancora di partigiano. Il pensiero dell'Amministrazione provinciale è rivolto in questo momento di dolore alla famiglia di Mario Cravedi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34:00Z</dcterms:created>
  <dc:creator>Marco Molinari</dc:creator>
  <dc:description/>
  <cp:keywords/>
  <dc:language>en-US</dc:language>
  <cp:lastModifiedBy>Marco Molinari</cp:lastModifiedBy>
  <dcterms:modified xsi:type="dcterms:W3CDTF">2013-10-14T11:35:00Z</dcterms:modified>
  <cp:revision>1</cp:revision>
  <dc:subject/>
  <dc:title>Messaggio di cordoglio del presidente della Provincia di Piacenza Massimo Trespidi per la scomparsa del partigiano e presidente provinciale ANPI Mario Cravedi</dc:title>
</cp:coreProperties>
</file>