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>Piacenza, 14 ottobr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Il cordoglio del sindaco Dosi per la scomparsa di Mario Cravedi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“</w:t>
      </w:r>
      <w:r>
        <w:rPr/>
        <w:t>Piacenza piange oggi la perdita di Mario Cravedi, partigiano. In questa parola è racchiusa non solo l’esperienza storica di cui è stato protagonista e testimone, ma l’autenticità del suo amore per la democrazia e per la libertà”. Così il sindaco Paolo Dosi, tra i primi ad esprimere il proprio cordoglio, anche a nome dell’Amministrazione comunale, commenta la scomparsa del presidente provinciale Anpi, “il cui impegno civile, in prima linea nella lotta per la Liberazione, è proseguito con immutata passione e con profondo senso dell’equità sociale e della legalità anche nel suo cammino di parlamentare della Repubblica italiana. Mario Cravedi è stato, in questi anni, interprete e custode di quegli stessi valori che animarono la Resistenza, dando voce anche al bisogno di trasmettere alle giovani generazioni gli ideali di un’Italia repubblicana trasparente e unita, fondata sui princìpi sanciti dalla nostra Costituzione e sulla condivisione nel nome della solidarietà e della giustizia”.</w:t>
      </w:r>
    </w:p>
    <w:p>
      <w:pPr>
        <w:pStyle w:val="Normal1"/>
        <w:spacing w:before="0" w:after="0"/>
        <w:jc w:val="both"/>
        <w:rPr/>
      </w:pPr>
      <w:r>
        <w:rPr/>
        <w:t>“</w:t>
      </w:r>
      <w:r>
        <w:rPr/>
        <w:t xml:space="preserve">Con la stessa tenacia che lo vide combattere contro il fascismo e il nazifascismo – aggiunge il sindaco – in questi ultimi mesi ha combattuto la sua battaglia contro la malattia, che purtroppo lo ha stroncato. L’Amministrazione comunale, di cui Mario Cravedi è stato per anni consigliere, si associa al dolore dei familiari tutti in questo triste momento”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0:00Z</dcterms:created>
  <dc:creator>gianluca.croce</dc:creator>
  <dc:description/>
  <cp:keywords/>
  <dc:language>en-US</dc:language>
  <cp:lastModifiedBy>Elisabetta.Morni</cp:lastModifiedBy>
  <cp:lastPrinted>2013-09-11T14:22:00Z</cp:lastPrinted>
  <dcterms:modified xsi:type="dcterms:W3CDTF">2013-10-14T10:40:00Z</dcterms:modified>
  <cp:revision>2</cp:revision>
  <dc:subject/>
  <dc:title>Piacenza,  06 settembre 2011</dc:title>
</cp:coreProperties>
</file>