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932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vincia di Piac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fficio Stamp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EXPO 2015, PIACENZA “PRENOTA” UN PROPRIO SPAZIO ALL'ESPOSIZIONE UNIVERSAL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sistema territoriale ha scelto di essere presente all'appuntamento milanese con tempi e modi ancora da definire. Nelle prossime settimane la formalizzazione dell'atto. Trespidi: “Piacenza è la porta della Regione Emilia-Romagna: le sia riconosciuto un ruolo importante”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Piacenza avrà un suo spazio all'interno del Padiglione Italia nel villaggio di Expo 2015. Questa mattina – nel corso di un incontro promosso dal presidente della Provincia di Piacenza </w:t>
      </w:r>
      <w:r>
        <w:rPr>
          <w:b/>
          <w:bCs/>
          <w:i w:val="false"/>
          <w:iCs w:val="false"/>
        </w:rPr>
        <w:t>Massimo Trespidi</w:t>
      </w:r>
      <w:r>
        <w:rPr>
          <w:i w:val="false"/>
          <w:iCs w:val="false"/>
        </w:rPr>
        <w:t xml:space="preserve">, dal sindaco di Piacenza </w:t>
      </w:r>
      <w:r>
        <w:rPr>
          <w:b/>
          <w:bCs/>
          <w:i w:val="false"/>
          <w:iCs w:val="false"/>
        </w:rPr>
        <w:t xml:space="preserve">Paolo Dosi </w:t>
      </w:r>
      <w:r>
        <w:rPr>
          <w:i w:val="false"/>
          <w:iCs w:val="false"/>
        </w:rPr>
        <w:t xml:space="preserve">e dal presidente della Camera di Commercio </w:t>
      </w:r>
      <w:r>
        <w:rPr>
          <w:b/>
          <w:bCs/>
          <w:i w:val="false"/>
          <w:iCs w:val="false"/>
        </w:rPr>
        <w:t xml:space="preserve">Giuseppe Parenti </w:t>
      </w:r>
      <w:r>
        <w:rPr>
          <w:b w:val="false"/>
          <w:bCs w:val="false"/>
          <w:i w:val="false"/>
          <w:iCs w:val="false"/>
        </w:rPr>
        <w:t xml:space="preserve">- </w:t>
      </w:r>
      <w:r>
        <w:rPr>
          <w:i w:val="false"/>
          <w:iCs w:val="false"/>
        </w:rPr>
        <w:t xml:space="preserve">gli enti sottoscrittori del protocollo d'intesa e membri dell'Associazione temporanea di scopo hanno infatti dato l'ok alla candidatura per una presenza del territorio all'esposizione milanese. Questo significa che il sistema territoriale piacentino si presenterà - con tempi e modi ancora da definire - al pubblico mondiale “prenotando” fin da ora spazi e giornate. </w:t>
      </w:r>
      <w:r>
        <w:rPr>
          <w:b/>
          <w:bCs/>
          <w:i w:val="false"/>
          <w:iCs w:val="false"/>
        </w:rPr>
        <w:t>Silvio Ferrari</w:t>
      </w:r>
      <w:r>
        <w:rPr>
          <w:i w:val="false"/>
          <w:iCs w:val="false"/>
        </w:rPr>
        <w:t>, presidente dell'associazione temporanea di scopo “Piacenza per Expo 2015”, ha ottenuto quindi il mandato per presentare la manifestazione di interesse per la partecipazione e la presenza all'interno del Padiglione Italia. Un accordo, quest'ultimo, che sarà sancito nelle prossime settimane e che consentirà di inserire Piacenza a pieno titolo nella macchina dell'Expo.</w:t>
      </w:r>
    </w:p>
    <w:p>
      <w:pPr>
        <w:pStyle w:val="Normal"/>
        <w:rPr/>
      </w:pPr>
      <w:r>
        <w:rPr>
          <w:i w:val="false"/>
          <w:iCs w:val="false"/>
        </w:rPr>
        <w:t>“</w:t>
      </w:r>
      <w:r>
        <w:rPr>
          <w:i w:val="false"/>
          <w:iCs w:val="false"/>
        </w:rPr>
        <w:t>E' il momento di lavorare concretamente – ha illustrato il presidente</w:t>
      </w:r>
      <w:r>
        <w:rPr>
          <w:b w:val="false"/>
          <w:bCs w:val="false"/>
          <w:i w:val="false"/>
          <w:iCs w:val="false"/>
        </w:rPr>
        <w:t xml:space="preserve"> Trespidi </w:t>
      </w:r>
      <w:r>
        <w:rPr>
          <w:i w:val="false"/>
          <w:iCs w:val="false"/>
        </w:rPr>
        <w:t xml:space="preserve">– e la decisione di essere presenti nel cuore dell'Expo in tempi rapidi va assolutamente in questa direzione. Contestualmente è necessario mandare un messaggio chiaro alla Regione Emilia-Romagna: Piacenza è la porta di ingresso della regione verso l'Expo e, in quanto tale, merita un ruolo centrale. Credo che lo spazio piacentino all'interno di Expo 2015 - </w:t>
      </w:r>
      <w:r>
        <w:rPr>
          <w:i/>
          <w:iCs/>
        </w:rPr>
        <w:t>“Casa Piacenza”</w:t>
      </w:r>
      <w:r>
        <w:rPr>
          <w:i w:val="false"/>
          <w:iCs w:val="false"/>
        </w:rPr>
        <w:t xml:space="preserve"> - debba essere pensato con una durata di sei mesi al fine di far conoscere tutti punti di forza della nostra città e della nostra provincia”. </w:t>
      </w:r>
    </w:p>
    <w:p>
      <w:pPr>
        <w:pStyle w:val="Normal"/>
        <w:rPr/>
      </w:pPr>
      <w:r>
        <w:rPr>
          <w:i w:val="false"/>
          <w:iCs w:val="false"/>
        </w:rPr>
        <w:t xml:space="preserve">Interlocutore speciale del territorio piacentino è stato questa mattina il direttore delle relazioni esterne e istituzionali di Padiglione Italia </w:t>
      </w:r>
      <w:r>
        <w:rPr>
          <w:b/>
          <w:bCs/>
          <w:i w:val="false"/>
          <w:iCs w:val="false"/>
        </w:rPr>
        <w:t>Alberto Mina</w:t>
      </w:r>
      <w:r>
        <w:rPr>
          <w:b w:val="false"/>
          <w:bCs w:val="false"/>
          <w:i w:val="false"/>
          <w:iCs w:val="false"/>
        </w:rPr>
        <w:t>. Con lui Piacenza ha iniziato un lavoro che  culminerà con la definizione della presenza del tessuto istituzionale, produttivo, economico e sociale a Expo 2015. “Expo – ha chiarito il direttore Mina – funziona se un territorio ha qualcosa da dire. Dentro al Padiglione Italia è possibile accedere a stand espositivi, uffici di rappresentanza, auditorium e palchi. Il tutto racchiuso in un sistema di comunicazione e di intermediazione con i territorio capillare. Fondamentale è adesso non perdere tempo”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Nelle prossime settimane saranno il tavolo operativo dell'associazione “Piacenza per Expo 2015” e il Consiglio di indirizzo a raccogliere le sollecitazioni in arrivo dal territorio e a confezionare una proposta di partecipazione piacentina concreta a Expo 2015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7:00Z</dcterms:created>
  <dc:creator>.</dc:creator>
  <dc:description/>
  <dc:language>en-US</dc:language>
  <cp:lastModifiedBy>.</cp:lastModifiedBy>
  <cp:lastPrinted>2013-10-23T12:00:00Z</cp:lastPrinted>
  <dcterms:modified xsi:type="dcterms:W3CDTF">2012-02-07T10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4164230</vt:r8>
  </property>
  <property fmtid="{D5CDD505-2E9C-101B-9397-08002B2CF9AE}" pid="3" name="_AuthorEmail">
    <vt:lpwstr>ufficiostampa.provincia@provincia.pc.it</vt:lpwstr>
  </property>
  <property fmtid="{D5CDD505-2E9C-101B-9397-08002B2CF9AE}" pid="4" name="_AuthorEmailDisplayName">
    <vt:lpwstr>Provincia - Ufficio Stampa</vt:lpwstr>
  </property>
  <property fmtid="{D5CDD505-2E9C-101B-9397-08002B2CF9AE}" pid="5" name="_EmailSubject">
    <vt:lpwstr>comunicato avviso vendita immobili Castel San Giovanni</vt:lpwstr>
  </property>
</Properties>
</file>