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a nostra sfida è un sogno! E’ il sogno di tutti gli elettori del Partito Democratico, di tutti quelli che ancora credono nel valore della Politica a servizio di un paese e nella passione autentica in grado di trasformare il nostro grande Partito!</w:t>
      </w:r>
    </w:p>
    <w:p>
      <w:pPr>
        <w:pStyle w:val="NormaleWeb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Se c’è una pagina da voltare è quella dell’autoreferenzialità della politica</w:t>
      </w:r>
      <w:r>
        <w:rPr>
          <w:rFonts w:cs="Verdana" w:ascii="Verdana" w:hAnsi="Verdana"/>
          <w:sz w:val="22"/>
          <w:szCs w:val="22"/>
        </w:rPr>
        <w:t>. E' giunto il momento in cui dobbiamo smettere di parlare a noi stessi e dedicare le nostre energie a sterili questioni e faide interne. Così facendo noi abbiamo perso di vista il nostro compito e gli elettori hanno smarrito fiducia ed entusiasmo.</w:t>
      </w:r>
    </w:p>
    <w:p>
      <w:pPr>
        <w:pStyle w:val="Normale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ò che va ricostruito è un rapporto vivo e utile tra il PD e la società.</w:t>
      </w:r>
    </w:p>
    <w:p>
      <w:pPr>
        <w:pStyle w:val="NormaleWeb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l Partito Democratico e l’Italia </w:t>
      </w:r>
      <w:r>
        <w:rPr>
          <w:rFonts w:cs="Verdana" w:ascii="Verdana" w:hAnsi="Verdana"/>
          <w:sz w:val="22"/>
          <w:szCs w:val="22"/>
        </w:rPr>
        <w:t>hanno bisogno di SPERANZA,  proprio la politica deve tornare ad offrire soluzioni concrete e suggestioni di prospettiva in grado di far ripartire l’economia, la società ma anche la nostra Democrazia.</w:t>
      </w:r>
    </w:p>
    <w:p>
      <w:pPr>
        <w:pStyle w:val="NormaleWeb"/>
        <w:jc w:val="both"/>
        <w:rPr>
          <w:b/>
          <w:b/>
        </w:rPr>
      </w:pPr>
      <w:r>
        <w:rPr>
          <w:rFonts w:cs="Verdana" w:ascii="Verdana" w:hAnsi="Verdana"/>
          <w:b/>
          <w:sz w:val="22"/>
          <w:szCs w:val="22"/>
        </w:rPr>
        <w:t xml:space="preserve">Il Merito </w:t>
      </w:r>
      <w:r>
        <w:rPr>
          <w:rFonts w:cs="Verdana" w:ascii="Verdana" w:hAnsi="Verdana"/>
          <w:sz w:val="22"/>
          <w:szCs w:val="22"/>
        </w:rPr>
        <w:t>deve tornare ad essere il principale strumento di selezione della classe politica e amministrativa del Partito, unica via per consentire politiche esemplari e azioni efficaci a livello locale e nazionale.</w:t>
      </w:r>
    </w:p>
    <w:p>
      <w:pPr>
        <w:pStyle w:val="NormaleWeb"/>
        <w:jc w:val="both"/>
        <w:rPr/>
      </w:pPr>
      <w:r>
        <w:rPr>
          <w:b/>
        </w:rPr>
        <w:t>C</w:t>
      </w:r>
      <w:r>
        <w:rPr>
          <w:rFonts w:cs="Verdana" w:ascii="Verdana" w:hAnsi="Verdana"/>
          <w:b/>
          <w:bCs/>
          <w:sz w:val="22"/>
          <w:szCs w:val="22"/>
        </w:rPr>
        <w:t>’è di meglio</w:t>
      </w:r>
      <w:r>
        <w:rPr>
          <w:rFonts w:cs="Verdana" w:ascii="Verdana" w:hAnsi="Verdana"/>
          <w:sz w:val="22"/>
          <w:szCs w:val="22"/>
        </w:rPr>
        <w:t>. La nostra azione potrà essere più incisiva se: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premo stare sui problemi delle persone, delle famiglie, delle imprese e delle organizzazioni sociali impegnandoci ad elaborare e realizzare risposte concret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porremo una classe dirigente all’altezza del compito e sapremo organizzare attività di formazione permanente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voreremo a fondo sui temi dell’economia, dell'ambiente, della scuola, della cultura dei giovani, del welfare e dei diritti.</w:t>
      </w:r>
    </w:p>
    <w:p>
      <w:pPr>
        <w:pStyle w:val="NormaleWeb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mpegnarsi nel PD e in politica vuol dire innanzitutto servizio agli altri, alla comunità e alla democrazia.</w:t>
      </w:r>
      <w:r>
        <w:rPr/>
        <w:t xml:space="preserve"> </w:t>
      </w:r>
      <w:r>
        <w:rPr>
          <w:rFonts w:cs="Verdana" w:ascii="Verdana" w:hAnsi="Verdana"/>
          <w:sz w:val="22"/>
          <w:szCs w:val="22"/>
        </w:rPr>
        <w:t>Occorre si recuperi il valore della fraternità, perché la democrazia chiede rapporti tra pari e non tra privilegiati e sudditi. Basta quindi ad ogni privilegio per chi fa politica.</w:t>
      </w:r>
    </w:p>
    <w:p>
      <w:pPr>
        <w:pStyle w:val="NormaleWeb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La lotta contro le diseguaglianze è il nostro compito principale. </w:t>
      </w:r>
      <w:r>
        <w:rPr>
          <w:rFonts w:cs="Verdana" w:ascii="Verdana" w:hAnsi="Verdana"/>
          <w:sz w:val="22"/>
          <w:szCs w:val="22"/>
        </w:rPr>
        <w:t>Dedichiamo i nostri sforzi alla costruzione di una società più giusta perché meno diseguale, con un’attenzione particolare a chi si trova in difficoltà e alle giovani generazioni che sono il nostro futuro.</w:t>
      </w:r>
    </w:p>
    <w:p>
      <w:pPr>
        <w:pStyle w:val="NormaleWeb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are politica insieme e stare bene nel partito</w:t>
      </w:r>
      <w:r>
        <w:rPr>
          <w:rFonts w:cs="Verdana" w:ascii="Verdana" w:hAnsi="Verdana"/>
          <w:sz w:val="22"/>
          <w:szCs w:val="22"/>
        </w:rPr>
        <w:t>. Il Partito deve tornare ad essere spazio di confronto ed elaborazione politica, superando il clima di perenne conflittualità interna al esso. Rispettando le opinioni di tutti e i ruoli di maggioranza e minoranza, serve praticare maggiore trasparenza e un dialogo schietto e finalizzato alla sintesi. Agire come collettivo.</w:t>
      </w:r>
    </w:p>
    <w:p>
      <w:pPr>
        <w:pStyle w:val="NormaleWeb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Il TERRITORIO e i Circoli della Provincia di Piacenza, </w:t>
      </w:r>
      <w:r>
        <w:rPr>
          <w:rFonts w:cs="Verdana" w:ascii="Verdana" w:hAnsi="Verdana"/>
          <w:sz w:val="22"/>
          <w:szCs w:val="22"/>
        </w:rPr>
        <w:t>torneranno ad essere i protagonisti dell'azione politica del PD, che dovrà affiancare i Circoli stessi nell'approfondimento di temi e discussioni ma soprattutto nella possibile soluzione agli enormi problemi che affliggono la nostra provincia.</w:t>
      </w:r>
    </w:p>
    <w:p>
      <w:pPr>
        <w:pStyle w:val="NormaleWeb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La crisi economica </w:t>
      </w:r>
      <w:r>
        <w:rPr>
          <w:rFonts w:cs="Verdana" w:ascii="Verdana" w:hAnsi="Verdana"/>
          <w:sz w:val="22"/>
          <w:szCs w:val="22"/>
        </w:rPr>
        <w:t xml:space="preserve">che continua ad attanagliare il nostro territorio chiede alla politica locale concretezza e visione strategica, per saper cogliere quei primi timidi segnali di ripresa che sembrano essere all’orizzonte. Il dramma del LAVORO che manca, specialmente per i giovani, deve essere il filo conduttore dell’azione politica del nostro partito e dei nostri amministratori. Avendo ben presente i limiti dell’azione politica, dobbiamo però essere in grado di suscitare le migliori energie positive, per far riemergere il nostro territorio dalla crisi, incentivando chi ha buone idee e progetti concreti per far crescere la nostra comunità.  </w:t>
      </w:r>
    </w:p>
    <w:p>
      <w:pPr>
        <w:pStyle w:val="Normale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vviciniamo la Politica ai cittadini e alle amministrazioni locali, </w:t>
      </w:r>
      <w:r>
        <w:rPr>
          <w:rFonts w:cs="Verdana" w:ascii="Verdana" w:hAnsi="Verdana"/>
          <w:sz w:val="22"/>
          <w:szCs w:val="22"/>
        </w:rPr>
        <w:t>sicuri che la politica, slegata dai cittadini e dai propri amministratori, è destinata ad estinguersi, aprendo pericolose porte al populismo ed a proposte demagogiche. E’ necessario</w:t>
      </w:r>
      <w:r>
        <w:rPr>
          <w:rFonts w:cs="Verdana" w:ascii="Verdana" w:hAnsi="Verdana"/>
          <w:sz w:val="22"/>
          <w:szCs w:val="22"/>
          <w:shd w:fill="FFFFFF" w:val="clear"/>
        </w:rPr>
        <w:t xml:space="preserve"> un Partito che valorizzi, affianchi e supporti i Sindaci, dal Comune di Piacenza alle più piccole realtà della Provincia, nelle nuove sfide di valenza sovracomunale che necessitano di un confronto aperto e serrato con la Provincia, con la Regione e con il Governo, quali le Unioni dei Comuni, le ASP, i rapporti con AUSL e IREN, le iniziative di promozione territoriale (Expo 2015, turismo, attrazione di investimenti), la gestione di progetti legati alla politica energetica.</w:t>
      </w:r>
    </w:p>
    <w:p>
      <w:pPr>
        <w:pStyle w:val="Normale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jc w:val="center"/>
        <w:rPr>
          <w:rFonts w:ascii="Calibri" w:hAnsi="Calibri" w:cs="Calibri"/>
          <w:color w:val="444444"/>
          <w:sz w:val="32"/>
          <w:szCs w:val="32"/>
        </w:rPr>
      </w:pPr>
      <w:r>
        <w:rPr>
          <w:rFonts w:cs="Verdana" w:ascii="Verdana" w:hAnsi="Verdana"/>
          <w:b/>
          <w:bCs/>
          <w:sz w:val="22"/>
          <w:szCs w:val="22"/>
        </w:rPr>
        <w:t>Noi vogliamo tornare ad essere orgogliosi di appartenere al più grande Partito italiano, il PARTITO DEMOCRATICO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Molinari Gian Luigi</w:t>
        <w:tab/>
        <w:tab/>
        <w:t>Sindaco di Vernasca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Paolo Dosi</w:t>
        <w:tab/>
        <w:tab/>
        <w:tab/>
        <w:tab/>
        <w:t>Sindaco di Piacenza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Giovanni Compiani</w:t>
        <w:tab/>
        <w:tab/>
        <w:t>Sindaco di Fiorenzuola d'Arda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Alessandro Ghisoni</w:t>
        <w:tab/>
        <w:tab/>
        <w:t>Sindaco di Podenzano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Loris Caragnano</w:t>
        <w:tab/>
        <w:tab/>
        <w:tab/>
        <w:t>Vice Sindaco di Vigolzone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Angela Fagnoni</w:t>
        <w:tab/>
        <w:tab/>
        <w:tab/>
        <w:t>Sindaco di Pontenure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Pietro Martini</w:t>
        <w:tab/>
        <w:tab/>
        <w:tab/>
        <w:t>Sindaco di Rivergaro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Gianni Zanrei</w:t>
        <w:tab/>
        <w:tab/>
        <w:tab/>
        <w:t>Sindaco di Carpaneto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Luca Quintavalla</w:t>
        <w:tab/>
        <w:tab/>
        <w:t>Sindaco di Castelvetro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Michele Sfriso</w:t>
        <w:tab/>
        <w:tab/>
        <w:tab/>
        <w:t>Sindaco di Monticelli d'Ongina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Antonio Mazzocchi</w:t>
        <w:tab/>
        <w:tab/>
        <w:t>Sindaco di Farini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Massimo Poggi</w:t>
        <w:tab/>
        <w:tab/>
        <w:tab/>
        <w:t>Sindaco di Coli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Massimo Castelli</w:t>
        <w:tab/>
        <w:tab/>
        <w:t>Sindaco di Cerignale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Claudio Ghittoni</w:t>
        <w:tab/>
        <w:tab/>
        <w:tab/>
        <w:t>Sindaco di Gropparello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Paola Gazzolo</w:t>
        <w:tab/>
        <w:tab/>
        <w:tab/>
        <w:t>Assessore Regionale Emilia Romagna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Katia Tarasconi</w:t>
        <w:tab/>
        <w:tab/>
        <w:tab/>
        <w:t>Assessore Comune di Piacenza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Franco Timpano</w:t>
        <w:tab/>
        <w:tab/>
        <w:tab/>
        <w:t>Assessore Comune di Piacenza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Stefano Borotti</w:t>
        <w:tab/>
        <w:tab/>
        <w:tab/>
        <w:t>Consigliere Comunale Piacenza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Stefano Cugini</w:t>
        <w:tab/>
        <w:tab/>
        <w:tab/>
        <w:t>Consigliere Comunale Piacenza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Michele Bricchi</w:t>
        <w:tab/>
        <w:tab/>
        <w:tab/>
        <w:t>Consigliere Comunale Piacenza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Andrea Tagliaferri</w:t>
        <w:tab/>
        <w:tab/>
        <w:t>Consigliere Comunale Piacenza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Laura Rapacioli</w:t>
        <w:tab/>
        <w:tab/>
        <w:tab/>
        <w:t>Consigliere Comunale Piacenza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Rino Curtoni</w:t>
        <w:tab/>
        <w:tab/>
        <w:tab/>
        <w:t>Consigliere Comunale Piacenza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Giovanni Castagnetti</w:t>
        <w:tab/>
        <w:tab/>
        <w:t>Consigliere Comunale Piacenza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Giuseppe Brusamonti</w:t>
        <w:tab/>
        <w:tab/>
        <w:t>Consigliere Provinciale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Paolo Sckokai</w:t>
        <w:tab/>
        <w:tab/>
        <w:tab/>
        <w:t>Consigliere Provinciale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Roberto Reggi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Carlo Berra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Andrea Ziliani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Benedetta Maini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Paolo Savinelli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Alessandra Fanti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Federico Ratti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Giorgio Vincenti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Moglia Nicola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Marco Mariani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Filippo Mancini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Silvia Milza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Andrea Cunico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Mario Magnelli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Anna Maria Fellegara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Marco Elefanti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Elisabetta Ferrari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Fiorella Scaletti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Antonio Vincini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Aldo Lombardelli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Gianni Copelli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  <w:t>Paolo Camoni</w:t>
      </w:r>
    </w:p>
    <w:p>
      <w:pPr>
        <w:pStyle w:val="Normal"/>
        <w:shd w:fill="FFFFFF" w:val="clear"/>
        <w:spacing w:lineRule="atLeast" w:line="440"/>
        <w:rPr>
          <w:rFonts w:ascii="Calibri" w:hAnsi="Calibri" w:cs="Calibri"/>
          <w:color w:val="444444"/>
          <w:sz w:val="32"/>
          <w:szCs w:val="32"/>
        </w:rPr>
      </w:pPr>
      <w:r>
        <w:rPr>
          <w:rFonts w:cs="Calibri" w:ascii="Calibri" w:hAnsi="Calibri"/>
          <w:color w:val="444444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52:00Z</dcterms:created>
  <dc:creator>Gianluigi</dc:creator>
  <dc:description/>
  <cp:keywords/>
  <dc:language>en-US</dc:language>
  <cp:lastModifiedBy>rancati</cp:lastModifiedBy>
  <cp:lastPrinted>2013-10-07T17:27:00Z</cp:lastPrinted>
  <dcterms:modified xsi:type="dcterms:W3CDTF">2013-10-08T16:52:00Z</dcterms:modified>
  <cp:revision>2</cp:revision>
  <dc:subject/>
  <dc:title>La nostra sfida è un sogno</dc:title>
</cp:coreProperties>
</file>