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>
          <w:rFonts w:cs="Arial" w:ascii="Arial" w:hAnsi="Arial"/>
        </w:rPr>
        <w:t>Piacenza, 15 ottobre 2013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iardinetto Liceo Scientifico: mentre si risistema, i vandali continuano a distrugger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tre l’Amministrazione inizia a riparare i danni,  i vandali sono entrati ancora in azione distruggendo parte di un’altra delle sedute in marmo.  E’ evidente che non si possa continuare a riparare di giorno ciò che viene distrutto di notte, ma che sia  arrivato il momento, per l’Amministrazione, di mettere in atto tutto quanto è possibile per punire i colpevoli che sino ad ora hanno potuto agire indisturbat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biamo più volte chiesto l’installazione di telecamere di sorveglianza proprio per mettere fine a quello che sembra essere diventato il divertimento di persone con gravi problemi sociali e con atteggiamenti che a questo punto non si possono più definire sporadici e occasionali, ma tesi ad intimidire e lanciare messaggi di vera e propria sfida alla comunità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rebbe opportuno anche aumentare i controlli da parte delle Forze dell’Ordine, considerato che  la  violenza , la rabbia e la frustrazione che questi individui esprimono, con tali atteggiamenti vandalici, non è più possibile catalogarla quale semplice “bravata” </w:t>
      </w:r>
      <w:r>
        <w:rPr>
          <w:rFonts w:cs="Arial" w:ascii="Arial" w:hAnsi="Arial"/>
          <w:b/>
        </w:rPr>
        <w:t>(vedi foto allegate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o mesi dalle nostre denunce, nulla è ancora stato fatto per  individuare e punire i colpevoli ed oggi, ancora una volta, ci chiediamo a che servono i continui appelli degli amministratori rivolti alla cittadinanza al fine di ottenere collaborazione, se poi non si cerca di risolvere i problemi che puntualmente emergo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i episodi sono ancora senza un colpevole e nuovamente graveranno sulle casse comunali e sui cittadini; occorre quindi che i responsabili vengano, senza indugio, individuati ed obbligati a pagare i danni causati,  quale segnale di una comunità che non è più disponibile ad accettare comportamenti così altamente incivi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a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Anna Maria Rosse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.S. allegate fo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wa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99CC"/>
      </w:rPr>
    </w:pPr>
    <w:r>
      <w:rPr>
        <w:color w:val="0099CC"/>
      </w:rPr>
      <w:t>Piacenza – Viale Pubblico Passeggio, 4 c/o Bar Americano</w:t>
    </w:r>
  </w:p>
  <w:p>
    <w:pPr>
      <w:pStyle w:val="Footer"/>
      <w:jc w:val="center"/>
      <w:rPr>
        <w:color w:val="0099CC"/>
      </w:rPr>
    </w:pPr>
    <w:r>
      <w:rPr>
        <w:color w:val="0099CC"/>
      </w:rPr>
      <w:t>amicidelfacsa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5701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5701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Oswald;Times New Roman" w:hAnsi="Oswald;Times New Roman" w:cs="Oswald;Times New Roman"/>
      <w:b/>
      <w:bCs/>
      <w:color w:val="999999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Oswald;Times New Roman" w:hAnsi="Oswald;Times New Roman" w:cs="Oswald;Times New Roman"/>
      <w:b/>
      <w:bCs/>
      <w:color w:val="999999"/>
      <w:sz w:val="27"/>
      <w:szCs w:val="27"/>
    </w:rPr>
  </w:style>
  <w:style w:type="character" w:styleId="InternetLink">
    <w:name w:val="Hyperlink"/>
    <w:rPr>
      <w:strike w:val="false"/>
      <w:dstrike w:val="false"/>
      <w:color w:val="007F9B"/>
      <w:u w:val="none"/>
    </w:rPr>
  </w:style>
  <w:style w:type="character" w:styleId="StrongEmphasis">
    <w:name w:val="Strong"/>
    <w:qFormat/>
    <w:rPr>
      <w:b/>
      <w:bCs/>
    </w:rPr>
  </w:style>
  <w:style w:type="character" w:styleId="Picdesc1">
    <w:name w:val="pic_desc1"/>
    <w:qFormat/>
    <w:rPr>
      <w:i/>
      <w:iCs/>
      <w:vanish w:val="false"/>
      <w:color w:val="1F1F1F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Fbconnectbuttontext11">
    <w:name w:val="fbconnectbutton_text11"/>
    <w:basedOn w:val="Carpredefinitoparagrafo"/>
    <w:qFormat/>
    <w:rPr/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Carattere">
    <w:name w:val="Titolo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50" w:after="15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Postmetadata">
    <w:name w:val="postmetadata"/>
    <w:basedOn w:val="Normal"/>
    <w:qFormat/>
    <w:pPr>
      <w:spacing w:before="280" w:after="280"/>
    </w:pPr>
    <w:rPr>
      <w:sz w:val="15"/>
      <w:szCs w:val="15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37:00Z</dcterms:created>
  <dc:creator>Anna Maria Rossetti</dc:creator>
  <dc:description/>
  <cp:keywords/>
  <dc:language>en-US</dc:language>
  <cp:lastModifiedBy>Preferred Customer</cp:lastModifiedBy>
  <dcterms:modified xsi:type="dcterms:W3CDTF">2013-10-14T15:05:00Z</dcterms:modified>
  <cp:revision>5</cp:revision>
  <dc:subject/>
  <dc:title/>
</cp:coreProperties>
</file>