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85" w:before="0" w:after="280"/>
        <w:rPr/>
      </w:pPr>
      <w:r>
        <w:rPr>
          <w:rStyle w:val="StrongEmphasis"/>
          <w:rFonts w:cs="Georgia" w:ascii="Georgia" w:hAnsi="Georgia"/>
          <w:color w:val="333333"/>
          <w:sz w:val="20"/>
          <w:szCs w:val="20"/>
        </w:rPr>
        <w:t>MURA (IDV): "NON CHIEDIAMO IL REINTEGRO MA UN VERTICE PER RILANCIARE LA MAGGIORANZA" -</w:t>
      </w:r>
      <w:r>
        <w:rPr>
          <w:rStyle w:val="Appleconvertedspace"/>
          <w:rFonts w:cs="Georgia" w:ascii="Georgia" w:hAnsi="Georgia"/>
          <w:color w:val="333333"/>
          <w:sz w:val="20"/>
          <w:szCs w:val="20"/>
        </w:rPr>
        <w:t> </w:t>
      </w:r>
      <w:r>
        <w:rPr>
          <w:rFonts w:cs="Georgia" w:ascii="Georgia" w:hAnsi="Georgia"/>
          <w:color w:val="333333"/>
          <w:sz w:val="20"/>
          <w:szCs w:val="20"/>
        </w:rPr>
        <w:t>“Prendo atto della decisione assunta dal Presidente Vasco Errani di ritirare le deleghe all’assessore Sabrina Freda, decisione della quale lo stesso Errani mi aveva informato in mattinata. L’Italia dei Valori ribadisce stima e apprezzamento per il lavoro svolto fino ad oggi, in qualità di assessore regionale, dalla Freda”. Lo dichiara in una nota Silvana Mura, segretaria regionale dell’IdV, che aggiunge: “Chiediamo un vertice politico di maggioranza a livello di segretari regionali, al quale partecipi ovviamente Errani, per fare il punto sul programma e rilanciare al meglio l’azione della coalizione".</w:t>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49:00Z</dcterms:created>
  <dc:creator>Marco Molinari</dc:creator>
  <dc:description/>
  <cp:keywords/>
  <dc:language>en-US</dc:language>
  <cp:lastModifiedBy>Marco Molinari</cp:lastModifiedBy>
  <dcterms:modified xsi:type="dcterms:W3CDTF">2013-09-06T16:49:00Z</dcterms:modified>
  <cp:revision>2</cp:revision>
  <dc:subject/>
  <dc:title>Errani le toglie le deleghe : la Freda diventa ex</dc:title>
</cp:coreProperties>
</file>