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Ospedale Fiorenzuola - Fratelli d’Italia: ” L’AUSL costretta a darci ragione.”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“</w:t>
      </w:r>
      <w:r>
        <w:rPr/>
        <w:t>Nell’ultima assemblea pubblica tenuta dal Comitato per la difesa dell’Ospedale avevamo evidenziato come l'unica strada percorribile per uscire dal “cul de sac” in cui l’AUSL si era andata a chiudere, era quella di commissionare una perizia integrativa alla società a suo tempo incaricata di verificare le condizioni dell’immobile”, lo sostengono Foti, Morganti, Bazzani e Croci, esponenti di Fratelli d’Italia.</w:t>
      </w:r>
    </w:p>
    <w:p>
      <w:pPr>
        <w:pStyle w:val="Normal"/>
        <w:autoSpaceDE w:val="false"/>
        <w:rPr/>
      </w:pPr>
      <w:r>
        <w:rPr/>
        <w:t>“</w:t>
      </w:r>
      <w:r>
        <w:rPr/>
        <w:t>Non si capisce per quale motivo si sia dovuto perdere altro prezioso tempo prima di decidere ciò che appariva logico e scontato. Appare infatti evidente - aggiungono gli amministratori di Fratelli d’Italia - che solo portando elementi di certezza, in una vicenda amministrativa costellata di dubbi e retromarce, si sarebbe fatto qualcosa di buon senso”.</w:t>
      </w:r>
    </w:p>
    <w:p>
      <w:pPr>
        <w:pStyle w:val="Normal"/>
        <w:autoSpaceDE w:val="false"/>
        <w:rPr/>
      </w:pPr>
      <w:r>
        <w:rPr/>
        <w:t>“</w:t>
      </w:r>
      <w:r>
        <w:rPr/>
        <w:t>Rimane comunque da chiarire, e su questo non arretreremo di un millimetro - concludono Foti, Morganti, Bazzani e Croci - perché prima di acquisire tutti gli elementi necessari ad una presentazione corretta e veritiera delle condizioni in cui versa la parte vecchia dell’Ospedale di Fiorenzuola si sia voluto sollevare un polverone che, come i fatti dimostrano, è servito unicamente ad allarmare oltremodo i cittadini, i dipendenti dell'azienda e gli amministratori ai vari livelli di governo del territorio ”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34:00Z</dcterms:created>
  <dc:creator>Marco Molinari</dc:creator>
  <dc:description/>
  <cp:keywords/>
  <dc:language>en-US</dc:language>
  <cp:lastModifiedBy>Marco Molinari</cp:lastModifiedBy>
  <dcterms:modified xsi:type="dcterms:W3CDTF">2013-09-06T13:36:00Z</dcterms:modified>
  <cp:revision>1</cp:revision>
  <dc:subject/>
  <dc:title>Ospedale Fiorenzuola - Fratelli d’Italia: ” L’AUSL costretta a darci ragione</dc:title>
</cp:coreProperties>
</file>