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pPr>
      <w:r>
        <w:rPr/>
      </w:r>
    </w:p>
    <w:p>
      <w:pPr>
        <w:pStyle w:val="Normal"/>
        <w:jc w:val="center"/>
        <w:rPr/>
      </w:pPr>
      <w:r>
        <w:rPr/>
        <w:t>REVOCA DELEGA ASSESSORE REGIONALE FREDA</w:t>
      </w:r>
    </w:p>
    <w:p>
      <w:pPr>
        <w:pStyle w:val="Normal"/>
        <w:jc w:val="center"/>
        <w:rPr/>
      </w:pPr>
      <w:r>
        <w:rPr/>
      </w:r>
    </w:p>
    <w:p>
      <w:pPr>
        <w:pStyle w:val="Normal"/>
        <w:jc w:val="both"/>
        <w:rPr/>
      </w:pPr>
      <w:r>
        <w:rPr/>
        <w:t>Abbiamo appreso da un laconico comunicato stampa del presidente  Errani, della revoca della delega all’Assessore regionale all’ambiente, Sabrina Freda, alla quale esprimiamo solidarietà personale insieme alla stima e all’apprezzamento per il difficile e delicato lavoro svolto fin qui nell’esclusivo interesse dei cittadini.</w:t>
      </w:r>
    </w:p>
    <w:p>
      <w:pPr>
        <w:pStyle w:val="Normal"/>
        <w:jc w:val="both"/>
        <w:rPr/>
      </w:pPr>
      <w:r>
        <w:rPr/>
        <w:t>Non possiamo allo stesso tempo che esprimere sconcerto per la decisione assunta da Errani che fa pagare all’assessore Freda il prezzo dell’arrendevolezza di una politica sempre più succube dei poteri forti del mondo economico e degli affari a danno dei cittadini amministrati: purtroppo chi difende e applica le norme in questo periodo non è di moda.</w:t>
      </w:r>
    </w:p>
    <w:p>
      <w:pPr>
        <w:pStyle w:val="Normal"/>
        <w:jc w:val="both"/>
        <w:rPr/>
      </w:pPr>
      <w:r>
        <w:rPr/>
        <w:t>C’è una grande differenza tra chi guarda all’Europa e alle sue normative come opportunità per far ripartire il Paese e dare risposte ai problemi locali e chi la osserva come mera realtà geografica riempiendosi la bocca di parole cui non seguono fatti.</w:t>
      </w:r>
    </w:p>
    <w:p>
      <w:pPr>
        <w:pStyle w:val="Normal"/>
        <w:jc w:val="both"/>
        <w:rPr/>
      </w:pPr>
      <w:r>
        <w:rPr/>
        <w:t>L’auspicio è che la revoca della delega ad una assessora che ha fatto della serietà e dell’intransigenza il tratto distintivo della propria azione amministrativa non apra anche nella nostra regione le praterie del FarWest ambientale.</w:t>
      </w:r>
    </w:p>
    <w:p>
      <w:pPr>
        <w:pStyle w:val="Normal"/>
        <w:jc w:val="both"/>
        <w:rPr/>
      </w:pPr>
      <w:r>
        <w:rPr/>
        <w:t>Non sorprende invece, nel leggere il commento del segretario regionale IDV, che chi ha la massima responsabilità politica del declino del nostro partito in regione, parlando semplicemente di “problema di rapporti personali” non sappia cogliere il significato politico della decisione assunta.</w:t>
      </w:r>
    </w:p>
    <w:p>
      <w:pPr>
        <w:pStyle w:val="Normal"/>
        <w:rPr/>
      </w:pPr>
      <w:r>
        <w:rPr/>
      </w:r>
    </w:p>
    <w:p>
      <w:pPr>
        <w:pStyle w:val="Normal"/>
        <w:rPr/>
      </w:pPr>
      <w:r>
        <w:rPr/>
        <w:t>Samuele Raggi –consigliere comunale IdV</w:t>
      </w:r>
    </w:p>
    <w:p>
      <w:pPr>
        <w:pStyle w:val="Normal"/>
        <w:rPr/>
      </w:pPr>
      <w:r>
        <w:rPr/>
        <w:t xml:space="preserve">Luigi Gazzola – consigliere provinciale IdV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28:00Z</dcterms:created>
  <dc:creator>PC-Laptop</dc:creator>
  <dc:description/>
  <cp:keywords/>
  <dc:language>en-US</dc:language>
  <cp:lastModifiedBy>PC-Laptop</cp:lastModifiedBy>
  <dcterms:modified xsi:type="dcterms:W3CDTF">2013-09-06T16:16:00Z</dcterms:modified>
  <cp:revision>3</cp:revision>
  <dc:subject/>
  <dc:title>Abbiamo appreso da un laconico comunicato stampa del presidente  Errani, della revoca della delega all’Assessore regionale all’ambiente, Sabrina Freda, alla quale esprimiamo solidarietà personale insieme alla stima e all’apprezzamento per il difficile e </dc:title>
</cp:coreProperties>
</file>