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61" w:dyaOrig="1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5pt;margin-top:-6.5pt;width:69.75pt;height:6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4352771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  <w:sz w:val="20"/>
        </w:rPr>
        <w:t>Fabio FILIPP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ologna, 6 settembre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gli organi di informazio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oro se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omunicato stampa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ceneritori: filippi (PDL) replica a civati (PD), “il pd a favore degli inceneritori termovalorizza la freda”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ivati, da buon comunista travisa la realtà: il PD a Reggio non è mai stato contrario agli inceneritori, lo ha usato . Ne voleva fare uno nuovo, a Gavassa, alle porte della città, ma è stato fermato dai comitati dei cittadini. Quindi il sindaco Delrio ha deciso di sottoscrivere il patto di sindacato con Iren che conferma la scelta di incenerire i rifiuti per produrre energia. Questo il commento del consigliere regionale reggiano del PdL Fabio Filippi riguardo alle affermazioni di Pippo civati per cui il PD è capace di spegnere inceneritori come ha fatto Reggio. “Inoltre, proprio oggi, il governatore dell’Emilia-Romagna Vasco Errani, illustre esponente del PD, ha licenziato l’assessore Sabrina Freda proprio per contrasti sul nuovo piano dei rifiuti – ha quindi aggiunto l’esponente azzurro – Freda, che comunque non voglio assolvere perché è stata un assessore all’ambiente che non ha brillato, più volte si era schierata contro gli inceneritori, le discariche a cielo aperto, insomma contro gli interessi delle multiutility molto cari invece al presidente della Regione, al sindaco di Reggio Emilia e alla sinistra in gen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</w:rPr>
        <w:t>Ufficio stamp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23:00Z</dcterms:created>
  <dc:creator>Filippi</dc:creator>
  <dc:description/>
  <cp:keywords/>
  <dc:language>en-US</dc:language>
  <cp:lastModifiedBy>Filippi</cp:lastModifiedBy>
  <dcterms:modified xsi:type="dcterms:W3CDTF">2013-09-06T17:06:00Z</dcterms:modified>
  <cp:revision>4</cp:revision>
  <dc:subject/>
  <dc:title/>
</cp:coreProperties>
</file>