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Errani le toglie le deleghe : la Freda diventa ex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Grande apprezzamento per il Presidente della Regione Errani, per aver tolto le deleghe a suo tempo affidate all'ormai ex-assessore Freda, che si e' contraddistinta per la chiusura al dialogo ed al confronto con i territori e relative problematiche; spesso atteggiandosi ad unica depositaria della verita': l'esatto contrario di cio' che dovrebbe caratterizzare l'operato di chi si trova a rivestire un ruolo pubblico, dimenticando di essere pro-tempore, chiamato a gestire e possibilmente risolvere i problemi del territorio.</w:t>
      </w:r>
    </w:p>
    <w:p>
      <w:pPr>
        <w:pStyle w:val="Normal"/>
        <w:rPr/>
      </w:pPr>
      <w:r>
        <w:rPr/>
        <w:t>Dalle motivazioni, ("..sono via via venuti meno quello spirito di collaborazione, di collegialità e quel metodo di confronto aperto e costruttivo con le altre istituzioni e l’intera società regionale che per me sono irrinunciabili e a fondamento del lavoro della Giunta"), si evince con chiarezza la visione di un modo di amministrare (collaborazione-collegialita'-confronto) che fa si che l'Emilia Romagna venga annoverata tra le regioni meglio amministrate non solo d'Italia, ma di tutta l'Europa.</w:t>
      </w:r>
    </w:p>
    <w:p>
      <w:pPr>
        <w:pStyle w:val="Normal"/>
        <w:rPr/>
      </w:pPr>
      <w:r>
        <w:rPr/>
        <w:br/>
      </w:r>
      <w:r>
        <w:rPr>
          <w:b/>
        </w:rPr>
        <w:t>Marco Bergonzi</w:t>
      </w:r>
    </w:p>
    <w:p>
      <w:pPr>
        <w:pStyle w:val="Normal"/>
        <w:rPr>
          <w:b/>
          <w:b/>
        </w:rPr>
      </w:pPr>
      <w:r>
        <w:rPr>
          <w:b/>
        </w:rPr>
        <w:t>Capogruppo PD in Consiglio Provinciale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40:00Z</dcterms:created>
  <dc:creator>Marco Molinari</dc:creator>
  <dc:description/>
  <cp:keywords/>
  <dc:language>en-US</dc:language>
  <cp:lastModifiedBy>Marco Molinari</cp:lastModifiedBy>
  <dcterms:modified xsi:type="dcterms:W3CDTF">2013-09-06T16:41:00Z</dcterms:modified>
  <cp:revision>1</cp:revision>
  <dc:subject/>
  <dc:title>Errani le toglie le deleghe : la Freda diventa ex</dc:title>
</cp:coreProperties>
</file>