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STAMPA UFFICIO di PRESIDENZA del COMITATO DISTRETTO LEVANTE del  2 settembr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riunione odierna (02 settembre 2013) dell’Ufficio di Presidenza del Comitato Distretto Levante, convocata al fine di approfondire con l’Azienda Usl di Piacenza - alla luce dei nuovi elementi conoscitivi sul tema: Parere dell’Ufficio Sismico,Geologico e Suoli della Regione Emilia Romagna e Relazione dello Studio dell’Ing. Petrolini Consulente dell’Ufficio di Presidenza - il grado della criticità statica dell’H di Fiorenzuola (vecchio corpo di fabbrica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e preso atto dei contributi dei tecnici presenti in rappresentanza degli Enti  istituzionalmente intervenuti a vario titolo nel processo di verifica (Regione Emilia Romagna - Assessorato alla Sanità -  Ing. Rombini; Soc. Sicuring srl – Ing. Mecatti e Ing. Lanfranchi; Ausl di Piacenza – Ing. Camia e Ing. Gruppi; Consulenti Ufficio di Presidenza- Ing. Petrolini e Ing. Pedrini) i pareri dei quali all’unanimità converg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a conferma dell’emergenza statica e non solo sismica dell’Edificio quale evidenziata nelle conclusioni della Relazione di verifica redatta dalla Soc. Sicuring srl assegnataria della realizzazione della verif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la correttezza della procedura eseguita da Sicur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a necessità di intervenire quanto prima per la messa in sicurezza della Struttura  Sanita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 è proceduto a valutare congiuntamente con l’Azienda Usl di Piacenza le differenti opportunità offerte dalle diverse modalità di procedere quanto alle soluzioni di adeguamento e messa in sicurezza dell’Edificio. Dopo un esaustivo e costruttivo confronto sulle alternative di intervento da porre in essere sono emerse due posizioni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IZIONE DELL’AZIENDA AUSL di PIAC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omberare l’Edificio (ad eccezione del Piano seminterrato lasciando così in essere le attività di Radiologia e Pronto Soccorso) e avviare le opere di alleggerimento (demolizione del 4° piano) per ovviare nell’immediato alle minacce statiche e procedere da subito in via cautelativa alla messa in sicurezza di personale e pazi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ere agli approfondimenti previsti (campagna di prove ulteriori - anche interne - nei piani sgomberati) onde definire precisamente in aggiunta al Piano Seminterrato il volume e la superficie di  spazio ulteriore disponibile da potere destinare alla continuazione dell’assistenza ospedaliera riferita alle specialità coinvolte dalla messa in sicurezza (tempo previsto : tre mesi) anche durante gli interventi di adegu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ultaneamente (tempo previsto: tre mesi) procedere all’installazione delle Sale operatorie Prefabbricate (Due) al fine di assicurare – in caso di disponibilità di spazi aggiuntivi al Piano Rialzato per la continuazione delle attività (degenza) - entro 5 mesi complessivi dallo sgombero il ripristino della Chirurgia Generale e dell’Ortopedi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SIZIONE DEI SINDACI DELL’UFFICIO DI PRESIDENZA del COMITATO DISTRETTO LEVANT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ere prima di ogni intervento di sgombero e di alleggerimento (sgravio e demolizione del 4° piano) alla simulazione (numerica e quantitativa) da parte di Sicuring srl degli effetti dell’alleggerimento prospettato dall’Azienda Usl di Piacenza (demolizione 4° piano)  onde valutarne la portata in termini di rientro nei parametri di idoneità statica della struttu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ultaneamente avviare una campagna di carotaggi ulteriori (sia sulle parti in cemento armato che in muratura) quale approfondimento e completamento delle prove distruttive già compiute onde procedere a valutare,alla luce dei nuovi dati acquisiti e dei calcoli di modellizzazione conseguenti,la possibilità di utilizzare dopo l’alleggerimento che si rivelerà maggiormente appropriato anche il primo piano o piani ulteriori (in aggiunta all’utilizzo del Seminterrato - Radiologia e Pronto Soccorso -  come già prospettato dall’azienda ) garantendo così spazi per i letti di degenza chirurgica e limitando al minimo il trasferimento a Piacenza di pazienti e person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spacing w:lineRule="auto" w:line="360"/>
        <w:ind w:left="220" w:hanging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dere quindi ai lavori di messa in sicurezza quali delineati dalle prove di approfondimento e dai calcoli preliminari effettuat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i posizioni sono attualmente sottoposte al vaglio reciproco da parte dell’Ufficio di Presidenza del Comitato di Distretto Levante e dell’Azienda Ausl di Piacenza . Quanto prima (e comunque non oltre la fine della presente settimana) si procederà ai dovuti approfondimenti prima di un nuovo incontro che possa addivenire ad una soluzione condivis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orenzuola d’Arda,02 settembre 2013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 COMITATO DISTRETTO LEV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anni Compiani</w:t>
      </w:r>
    </w:p>
    <w:p>
      <w:pPr>
        <w:pStyle w:val="Normal"/>
        <w:spacing w:lineRule="auto" w:line="36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2127"/>
      <w:gridCol w:w="5021"/>
      <w:gridCol w:w="1430"/>
    </w:tblGrid>
    <w:tr>
      <w:trPr>
        <w:trHeight w:val="719" w:hRule="atLeast"/>
        <w:cantSplit w:val="true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440690" cy="53657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COMUNE di</w:t>
            <w:br/>
            <w:t>FIORENZUOLA D’ARDA</w:t>
            <w:br/>
            <w:t>(Provincia di Piacenza)</w:t>
          </w:r>
        </w:p>
      </w:tc>
      <w:tc>
        <w:tcPr>
          <w:tcW w:w="5021" w:type="dxa"/>
          <w:tcBorders>
            <w:bottom w:val="single" w:sz="4" w:space="0" w:color="000000"/>
          </w:tcBorders>
          <w:vAlign w:val="center"/>
        </w:tcPr>
        <w:p>
          <w:pPr>
            <w:pStyle w:val="Rientronormale"/>
            <w:tabs>
              <w:tab w:val="clear" w:pos="708"/>
              <w:tab w:val="left" w:pos="2056" w:leader="none"/>
            </w:tabs>
            <w:ind w:left="0" w:hanging="0"/>
            <w:jc w:val="right"/>
            <w:rPr>
              <w:rStyle w:val="PageNumber"/>
              <w:rFonts w:ascii="Tahoma" w:hAnsi="Tahoma" w:cs="Tahoma"/>
              <w:sz w:val="10"/>
            </w:rPr>
          </w:pPr>
          <w:r>
            <w:rPr>
              <w:rFonts w:cs="Tahoma" w:ascii="Tahoma" w:hAnsi="Tahoma"/>
              <w:b/>
              <w:smallCaps/>
            </w:rPr>
            <w:t>Ufficio di Staff del sindaco</w:t>
          </w:r>
          <w:r>
            <w:rPr>
              <w:rFonts w:cs="Tahoma" w:ascii="Tahoma" w:hAnsi="Tahoma"/>
              <w:bCs/>
              <w:smallCaps/>
              <w:sz w:val="16"/>
            </w:rPr>
            <w:br/>
          </w:r>
          <w:r>
            <w:rPr>
              <w:rFonts w:cs="Tahoma" w:ascii="Tahoma" w:hAnsi="Tahoma"/>
              <w:bCs/>
              <w:sz w:val="16"/>
            </w:rPr>
            <w:t>Piazza S. Giovanni, 2 – 29017 – Fiorenzuola d’Arda (PC)</w:t>
            <w:br/>
          </w:r>
          <w:r>
            <w:rPr>
              <w:rFonts w:eastAsia="Webdings" w:cs="Webdings" w:ascii="Webdings" w:hAnsi="Webdings"/>
              <w:bCs/>
              <w:sz w:val="16"/>
            </w:rPr>
            <w:t></w:t>
          </w:r>
          <w:r>
            <w:rPr>
              <w:rFonts w:cs="Tahoma" w:ascii="Tahoma" w:hAnsi="Tahoma"/>
              <w:bCs/>
              <w:sz w:val="16"/>
            </w:rPr>
            <w:t xml:space="preserve"> 0523 – 989321</w:t>
            <w:tab/>
          </w:r>
          <w:r>
            <w:rPr>
              <w:rFonts w:eastAsia="Webdings" w:cs="Webdings" w:ascii="Webdings" w:hAnsi="Webdings"/>
              <w:bCs/>
              <w:sz w:val="16"/>
            </w:rPr>
            <w:t></w:t>
          </w:r>
          <w:r>
            <w:rPr>
              <w:rFonts w:cs="Tahoma" w:ascii="Tahoma" w:hAnsi="Tahoma"/>
              <w:bCs/>
              <w:sz w:val="16"/>
            </w:rPr>
            <w:t xml:space="preserve">  0523 – 982.680</w:t>
            <w:br/>
            <w:t>e-mail:</w:t>
          </w:r>
          <w:r>
            <w:rPr>
              <w:rFonts w:cs="Tahoma" w:ascii="Tahoma" w:hAnsi="Tahoma"/>
              <w:bCs/>
              <w:i/>
              <w:iCs/>
              <w:sz w:val="16"/>
            </w:rPr>
            <w:t xml:space="preserve"> ufficiodistaff@comune.fiorenzuola.pc.it</w:t>
          </w:r>
        </w:p>
      </w:tc>
      <w:tc>
        <w:tcPr>
          <w:tcW w:w="1430" w:type="dxa"/>
          <w:tcBorders>
            <w:bottom w:val="single" w:sz="4" w:space="0" w:color="000000"/>
          </w:tcBorders>
          <w:vAlign w:val="center"/>
        </w:tcPr>
        <w:p>
          <w:pPr>
            <w:pStyle w:val="Rientronormale"/>
            <w:ind w:left="0" w:hanging="0"/>
            <w:jc w:val="center"/>
            <w:rPr>
              <w:rStyle w:val="PageNumber"/>
              <w:rFonts w:ascii="Tahoma" w:hAnsi="Tahoma" w:cs="Tahoma"/>
              <w:sz w:val="10"/>
            </w:rPr>
          </w:pPr>
          <w:r>
            <w:rPr>
              <w:rStyle w:val="PageNumber"/>
              <w:rFonts w:cs="Tahoma" w:ascii="Tahoma" w:hAnsi="Tahoma"/>
              <w:sz w:val="10"/>
            </w:rPr>
            <w:drawing>
              <wp:inline distT="0" distB="0" distL="0" distR="0">
                <wp:extent cx="250825" cy="3390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Rientronormale"/>
            <w:ind w:left="0" w:hanging="0"/>
            <w:jc w:val="center"/>
            <w:rPr>
              <w:rFonts w:ascii="Tahoma" w:hAnsi="Tahoma" w:cs="Tahoma"/>
              <w:b/>
              <w:b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  <w:t>ISO 9001</w:t>
            <w:br/>
            <w:t xml:space="preserve">Cert. n. </w:t>
          </w:r>
          <w:r>
            <w:rPr>
              <w:rFonts w:cs="Arial" w:ascii="Arial" w:hAnsi="Arial"/>
              <w:b/>
              <w:bCs/>
              <w:sz w:val="10"/>
              <w:szCs w:val="15"/>
            </w:rPr>
            <w:t>3231/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2127"/>
      <w:gridCol w:w="5021"/>
      <w:gridCol w:w="1430"/>
    </w:tblGrid>
    <w:tr>
      <w:trPr>
        <w:trHeight w:val="719" w:hRule="atLeast"/>
        <w:cantSplit w:val="true"/>
      </w:trPr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440690" cy="5365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2" r="-2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690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COMUNE di</w:t>
            <w:br/>
            <w:t>FIORENZUOLA D’ARDA</w:t>
            <w:br/>
            <w:t>(Provincia di Piacenza)</w:t>
          </w:r>
        </w:p>
      </w:tc>
      <w:tc>
        <w:tcPr>
          <w:tcW w:w="5021" w:type="dxa"/>
          <w:tcBorders>
            <w:bottom w:val="single" w:sz="4" w:space="0" w:color="000000"/>
          </w:tcBorders>
          <w:vAlign w:val="center"/>
        </w:tcPr>
        <w:p>
          <w:pPr>
            <w:pStyle w:val="Rientronormale"/>
            <w:tabs>
              <w:tab w:val="clear" w:pos="708"/>
              <w:tab w:val="left" w:pos="2056" w:leader="none"/>
            </w:tabs>
            <w:ind w:left="0" w:hanging="0"/>
            <w:jc w:val="right"/>
            <w:rPr>
              <w:rStyle w:val="PageNumber"/>
              <w:rFonts w:ascii="Tahoma" w:hAnsi="Tahoma" w:cs="Tahoma"/>
              <w:sz w:val="10"/>
            </w:rPr>
          </w:pPr>
          <w:r>
            <w:rPr>
              <w:rFonts w:cs="Tahoma" w:ascii="Tahoma" w:hAnsi="Tahoma"/>
              <w:b/>
              <w:smallCaps/>
            </w:rPr>
            <w:t>Ufficio di Staff del sindaco</w:t>
          </w:r>
          <w:r>
            <w:rPr>
              <w:rFonts w:cs="Tahoma" w:ascii="Tahoma" w:hAnsi="Tahoma"/>
              <w:bCs/>
              <w:smallCaps/>
              <w:sz w:val="16"/>
            </w:rPr>
            <w:br/>
          </w:r>
          <w:r>
            <w:rPr>
              <w:rFonts w:cs="Tahoma" w:ascii="Tahoma" w:hAnsi="Tahoma"/>
              <w:bCs/>
              <w:sz w:val="16"/>
            </w:rPr>
            <w:t>Piazza S. Giovanni, 2 – 29017 – Fiorenzuola d’Arda (PC)</w:t>
            <w:br/>
          </w:r>
          <w:r>
            <w:rPr>
              <w:rFonts w:eastAsia="Webdings" w:cs="Webdings" w:ascii="Webdings" w:hAnsi="Webdings"/>
              <w:bCs/>
              <w:sz w:val="16"/>
            </w:rPr>
            <w:t></w:t>
          </w:r>
          <w:r>
            <w:rPr>
              <w:rFonts w:cs="Tahoma" w:ascii="Tahoma" w:hAnsi="Tahoma"/>
              <w:bCs/>
              <w:sz w:val="16"/>
            </w:rPr>
            <w:t xml:space="preserve"> 0523 – 989321</w:t>
            <w:tab/>
          </w:r>
          <w:r>
            <w:rPr>
              <w:rFonts w:eastAsia="Webdings" w:cs="Webdings" w:ascii="Webdings" w:hAnsi="Webdings"/>
              <w:bCs/>
              <w:sz w:val="16"/>
            </w:rPr>
            <w:t></w:t>
          </w:r>
          <w:r>
            <w:rPr>
              <w:rFonts w:cs="Tahoma" w:ascii="Tahoma" w:hAnsi="Tahoma"/>
              <w:bCs/>
              <w:sz w:val="16"/>
            </w:rPr>
            <w:t xml:space="preserve">  0523 – 982.680</w:t>
            <w:br/>
            <w:t>e-mail:</w:t>
          </w:r>
          <w:r>
            <w:rPr>
              <w:rFonts w:cs="Tahoma" w:ascii="Tahoma" w:hAnsi="Tahoma"/>
              <w:bCs/>
              <w:i/>
              <w:iCs/>
              <w:sz w:val="16"/>
            </w:rPr>
            <w:t xml:space="preserve"> ufficiodistaff@comune.fiorenzuola.pc.it</w:t>
          </w:r>
        </w:p>
      </w:tc>
      <w:tc>
        <w:tcPr>
          <w:tcW w:w="1430" w:type="dxa"/>
          <w:tcBorders>
            <w:bottom w:val="single" w:sz="4" w:space="0" w:color="000000"/>
          </w:tcBorders>
          <w:vAlign w:val="center"/>
        </w:tcPr>
        <w:p>
          <w:pPr>
            <w:pStyle w:val="Rientronormale"/>
            <w:ind w:left="0" w:hanging="0"/>
            <w:jc w:val="center"/>
            <w:rPr>
              <w:rStyle w:val="PageNumber"/>
              <w:rFonts w:ascii="Tahoma" w:hAnsi="Tahoma" w:cs="Tahoma"/>
              <w:sz w:val="10"/>
            </w:rPr>
          </w:pPr>
          <w:r>
            <w:rPr>
              <w:rStyle w:val="PageNumber"/>
              <w:rFonts w:cs="Tahoma" w:ascii="Tahoma" w:hAnsi="Tahoma"/>
              <w:sz w:val="10"/>
            </w:rPr>
            <w:drawing>
              <wp:inline distT="0" distB="0" distL="0" distR="0">
                <wp:extent cx="250825" cy="3390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825" cy="339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Rientronormale"/>
            <w:ind w:left="0" w:hanging="0"/>
            <w:jc w:val="center"/>
            <w:rPr>
              <w:rFonts w:ascii="Tahoma" w:hAnsi="Tahoma" w:cs="Tahoma"/>
              <w:b/>
              <w:b/>
              <w:sz w:val="10"/>
            </w:rPr>
          </w:pPr>
          <w:r>
            <w:rPr>
              <w:rFonts w:cs="Arial" w:ascii="Arial" w:hAnsi="Arial"/>
              <w:b/>
              <w:bCs/>
              <w:sz w:val="10"/>
            </w:rPr>
            <w:t>ISO 9001</w:t>
            <w:br/>
            <w:t xml:space="preserve">Cert. n. </w:t>
          </w:r>
          <w:r>
            <w:rPr>
              <w:rFonts w:cs="Arial" w:ascii="Arial" w:hAnsi="Arial"/>
              <w:b/>
              <w:bCs/>
              <w:sz w:val="10"/>
              <w:szCs w:val="15"/>
            </w:rPr>
            <w:t>3231/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Courier;Courier New" w:hAnsi="Courier;Courier New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25:00Z</dcterms:created>
  <dc:creator>ArmanGi</dc:creator>
  <dc:description/>
  <cp:keywords/>
  <dc:language>en-US</dc:language>
  <cp:lastModifiedBy>ArmanGi</cp:lastModifiedBy>
  <dcterms:modified xsi:type="dcterms:W3CDTF">2013-09-02T14:48:00Z</dcterms:modified>
  <cp:revision>8</cp:revision>
  <dc:subject/>
  <dc:title>COMUNICATO STAMPA UFFICIO di PRESIDENZA del COMITATO DISTRETTO LEVANTE del  2 settembre 2013</dc:title>
</cp:coreProperties>
</file>