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33/2013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imprese straniere crescono anc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acenza, Rottofreno, Sarmato e Borgonovo i comuni con la densità più elev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acenza, 31 luglio 2013</w:t>
      </w:r>
      <w:r>
        <w:rPr>
          <w:rFonts w:cs="Arial" w:ascii="Arial" w:hAnsi="Arial"/>
        </w:rPr>
        <w:t xml:space="preserve"> –  E’ </w:t>
      </w:r>
      <w:r>
        <w:rPr>
          <w:rFonts w:cs="Arial" w:ascii="Arial" w:hAnsi="Arial"/>
          <w:b/>
        </w:rPr>
        <w:t>l’unico risultato con segno positivo</w:t>
      </w:r>
      <w:r>
        <w:rPr>
          <w:rFonts w:cs="Arial" w:ascii="Arial" w:hAnsi="Arial"/>
        </w:rPr>
        <w:t xml:space="preserve"> disponibile nel quadro della dinamica imprenditoriale via via esaminato: </w:t>
      </w:r>
      <w:r>
        <w:rPr>
          <w:rFonts w:cs="Arial" w:ascii="Arial" w:hAnsi="Arial"/>
          <w:b/>
        </w:rPr>
        <w:t>nel primo semestre del 2013 le iscrizioni di imprese con titolari non italiani hanno superato le relative cessazion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imprese straniere a Piacenza sono 2.988, il 9,7% del totale delle imprese registrate</w:t>
      </w:r>
      <w:r>
        <w:rPr>
          <w:rFonts w:cs="Arial" w:ascii="Arial" w:hAnsi="Arial"/>
        </w:rPr>
        <w:t>. Nel corso dei primi sei mesi sono state 289 le iscrizioni e 224 le cessazioni, con un saldo positivo per 65 unità. Il trend non si evidenza solo nella nostra provincia: anche nelle realtà provinciali confinanti la differenza tra iscrizioni e cessazioni è pos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onsistenza e dinamica anagrafica delle imprese straniere, Piacenza e confronti territoriali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00"/>
        <w:gridCol w:w="1102"/>
        <w:gridCol w:w="1374"/>
        <w:gridCol w:w="1425"/>
        <w:gridCol w:w="1860"/>
      </w:tblGrid>
      <w:tr>
        <w:trPr>
          <w:trHeight w:val="33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mprese Straniere</w:t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Dinamica 1° Semestre  20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% Imp.Straniere</w:t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al 30 Giugno 201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scrizioni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Cessazion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Sald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sul Totale Imprese</w:t>
            </w:r>
          </w:p>
        </w:tc>
      </w:tr>
      <w:tr>
        <w:trPr>
          <w:trHeight w:val="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iacen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98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8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6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7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r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54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5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1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3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6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Reggio Emil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.08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6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3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23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,5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remo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87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6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6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4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89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7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5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2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,8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v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39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3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4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8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9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milia Romag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5.18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31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.57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.74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6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TAL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86.84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2.46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3.46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9.00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nte: elaborazioni CCIAA Piacenza su dati infocamere stockvie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ostante la crisi in edilizia non sembri fermarsi, </w:t>
      </w:r>
      <w:r>
        <w:rPr>
          <w:rFonts w:cs="Arial" w:ascii="Arial" w:hAnsi="Arial"/>
          <w:b/>
        </w:rPr>
        <w:t>si registrano nuove iscrizioni nel settore delle costruzioni.</w:t>
      </w:r>
      <w:r>
        <w:rPr>
          <w:rFonts w:cs="Arial" w:ascii="Arial" w:hAnsi="Arial"/>
        </w:rPr>
        <w:t xml:space="preserve"> Questa tendenza fa sì che </w:t>
      </w:r>
      <w:r>
        <w:rPr>
          <w:rFonts w:cs="Arial" w:ascii="Arial" w:hAnsi="Arial"/>
          <w:b/>
        </w:rPr>
        <w:t>il 28,6% delle imprese piacentine del settore edile abbia titolarità straniera</w:t>
      </w:r>
      <w:r>
        <w:rPr>
          <w:rFonts w:cs="Arial" w:ascii="Arial" w:hAnsi="Arial"/>
        </w:rPr>
        <w:t>. Un peso significativo di imprese straniere si registra anche nel comparto del noleggio, agenzie di viaggio e di servizi vari: 15 imprese su 100 non sono governate da itali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se le ditte non italiane anche nel commercio: se ne contano 5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e quasi 3mila ditte straniere </w:t>
      </w:r>
      <w:r>
        <w:rPr>
          <w:rFonts w:cs="Arial" w:ascii="Arial" w:hAnsi="Arial"/>
          <w:b/>
        </w:rPr>
        <w:t>ben 2.516 sono individuali</w:t>
      </w:r>
      <w:r>
        <w:rPr>
          <w:rFonts w:cs="Arial" w:ascii="Arial" w:hAnsi="Arial"/>
        </w:rPr>
        <w:t>: l’82,3% di queste ultime ha un titolare extracomunitario. La percentuale di ditte individuali straniere sul totale delle individuali è passata dal 6,6% del 2004 al 14% del giugno s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o 5 i Paesi da cui proviene più del 50% di questi imprenditori individuali: Albania, Marocco, Macedonia, Romania e Bosnia Erzegov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nne imprenditrici individuali sono invece 425, il 17% del totale. Le più numerose sono le cinesi: 62 in tutto mentre le rumene, al secondo posto, sono 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e imprese straniere nei comuni della provincia di Piacenza</w:t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480"/>
        <w:gridCol w:w="1480"/>
        <w:gridCol w:w="2120"/>
      </w:tblGrid>
      <w:tr>
        <w:trPr>
          <w:trHeight w:val="2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mprese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otale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% Imprese Straniere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ranier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mprese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l  Totale Imprese</w:t>
            </w:r>
          </w:p>
        </w:tc>
      </w:tr>
      <w:tr>
        <w:trPr>
          <w:trHeight w:val="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Agazzano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Alseno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Besenzone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Bettola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Bobbio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Borgonovo Val Tidone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deo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lendasco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minata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orso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rpaneto Piacentino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stell'Arquato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stelsangiovanni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stelvetro Piacentino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rignale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li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rte Brugnatella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rtemaggiore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rini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erriere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iorenzuola d'Arda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8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Gazzola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Gossolengo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Gragnano Trebbiense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Gropparello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ugagnano Val d'Arda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Monticelli d'Ongina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Morfasso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ibbiano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Ottone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ecorara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iacenza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3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ianello Val Tidone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iozzano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odenzano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onte dell'Olio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ontenure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Rivergaro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Rottofreno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San Giorgio Piacentino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San Pietro in Cerro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Sarmato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ravo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ernasca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golzone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llanova sull'Arda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Zerba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Ziano Piacentino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Tota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.9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30.93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9,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onte: elaborazioni CCIAA Piacenza su dati Infocamere Stockvie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con la densità maggiore di imprese straniere è quello di Piacenza ma alle sue spalle si collocano Rottofreno, Sarmato e Borgonovo. Nei comuni montani invece la presenza imprenditoriale straniera è pressochè as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1:00Z</dcterms:created>
  <dc:creator> </dc:creator>
  <dc:description/>
  <dc:language>en-US</dc:language>
  <cp:lastModifiedBy> </cp:lastModifiedBy>
  <dcterms:modified xsi:type="dcterms:W3CDTF">2013-07-31T14:40:00Z</dcterms:modified>
  <cp:revision>1</cp:revision>
  <dc:subject/>
  <dc:title>COMUNICATO STAMPA N</dc:title>
</cp:coreProperties>
</file>