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000000"/>
          <w:sz w:val="20"/>
          <w:szCs w:val="20"/>
        </w:rPr>
        <w:t>comunicato stampa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UN NO FORTE E CHIARO AL PIANO DI BIANCHI E REGIONE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"Nessun compromesso, nessuna rassicurazione/promessa da marinaio, nessun soluzione tecnica affrettata nella calura estiva." E' il monito e l'appello che consiglieri comunali , regionali ed amministratoti del centro-destra rivolgono a sindacati, lavoratori e forze politiche. "Dobbiamo rimanere uniti e per farlo occorre un NO corale, senza se e senza ma"al progetto di Bianchi e della Regione di chiudere, di fatto, l'Ospedale di Fiorenzuo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scriventi si riferiscono, tra le righe, ad una nota del PD locale che chiede "rassicurazioni e procedure trasparenti"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Ma quale trasparenza e quale rassicurazione si puo' avere da chi ha gia' deciso tutto, senza degnarsi ne' di avvisare, ne' di confrontarsi con amministratori e dipendenti?" Non c'e' ne' la certezza dei soldi per la ristrutturazione, ne' urgenze visibili, ne' sappiamo chi ci sara' fra due anni al posto di Bianchi all'AUSL di Piacenz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che Pinocchio si era fidato del Gatto e della Volpe - chiosano gli amministrator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aggiungono:" La politica trovi il coraggio di avere la schiena dritta e di trovare il suo vero ruolo che e' quello di dare indirizzi e di tutelare la salute dei cittadini, garantendo i servizi"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dividiamoci , non accettiamo soluzioni al ribasso. Un NO secco al piano di Bianchi. Fermi tutti, se ne ridiscuta  a  settembre, ma con l'Assessore regionale alla Sanita', tenuto conto che competenza e rersponsabilita' in materia di Sanita' e' e rimane solo della Regione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amo pronti a sostenere le azioni del Comitato cosi' come speriamo lo possano fare gli esponenti del P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consiglieri comunali di Fiorenzuola : Sandro Dialuce, Massimiliano Morganti, Annalisa Guglielmetti, Alberto Bazza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i Onorevoli: Massimo Polledri , Tommaso Foti.</w:t>
      </w:r>
    </w:p>
    <w:p>
      <w:pPr>
        <w:pStyle w:val="Normal"/>
        <w:rPr/>
      </w:pPr>
      <w:r>
        <w:rPr/>
        <w:t xml:space="preserve">    </w:t>
      </w:r>
      <w:r>
        <w:rPr/>
        <w:t>I segretari di sezione di Fiorenzuola PDL , Lega e FDI : Paola Pizzelli , Massimo Rosi, Massimiliano Morganti. </w:t>
      </w:r>
    </w:p>
    <w:p>
      <w:pPr>
        <w:pStyle w:val="Normal"/>
        <w:rPr/>
      </w:pPr>
      <w:r>
        <w:rPr/>
        <w:t xml:space="preserve">   </w:t>
      </w:r>
      <w:r>
        <w:rPr/>
        <w:t>Il Consigliere Regionale PDL Andrea Pollastri</w:t>
      </w:r>
    </w:p>
    <w:p>
      <w:pPr>
        <w:pStyle w:val="Normal"/>
        <w:rPr/>
      </w:pPr>
      <w:r>
        <w:rPr/>
        <w:t xml:space="preserve">   </w:t>
      </w:r>
      <w:r>
        <w:rPr/>
        <w:t>Il Presidente del Consiglio Provinciale Pasquali Roberto</w:t>
      </w:r>
    </w:p>
    <w:p>
      <w:pPr>
        <w:pStyle w:val="Normal"/>
        <w:rPr/>
      </w:pPr>
      <w:r>
        <w:rPr/>
        <w:t xml:space="preserve">   </w:t>
      </w:r>
      <w:r>
        <w:rPr/>
        <w:t xml:space="preserve">Il Capogruppo Provinciale Lega Thomas Pagani, </w:t>
      </w:r>
    </w:p>
    <w:p>
      <w:pPr>
        <w:pStyle w:val="Normal"/>
        <w:rPr/>
      </w:pPr>
      <w:r>
        <w:rPr/>
        <w:t xml:space="preserve">   </w:t>
      </w:r>
      <w:r>
        <w:rPr/>
        <w:t>Il Capogruppo Provinciale Fratelli d'Italia Magnaschi Mich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0:12:00Z</dcterms:created>
  <dc:creator>Marco Molinari</dc:creator>
  <dc:description/>
  <cp:keywords/>
  <dc:language>en-US</dc:language>
  <cp:lastModifiedBy>Marco Molinari</cp:lastModifiedBy>
  <dcterms:modified xsi:type="dcterms:W3CDTF">2013-07-23T10:17:00Z</dcterms:modified>
  <cp:revision>1</cp:revision>
  <dc:subject/>
  <dc:title>comunicato stampa</dc:title>
</cp:coreProperties>
</file>