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Sindaco di Piacenza Paolo Dosi</w:t>
      </w:r>
    </w:p>
    <w:p>
      <w:pPr>
        <w:pStyle w:val="Normal"/>
        <w:jc w:val="right"/>
        <w:rPr/>
      </w:pPr>
      <w:r>
        <w:rPr/>
        <w:t>Al Procuratore della Repubblica Dott. Antonio Colonna</w:t>
      </w:r>
    </w:p>
    <w:p>
      <w:pPr>
        <w:pStyle w:val="Normal"/>
        <w:jc w:val="right"/>
        <w:rPr/>
      </w:pPr>
      <w:r>
        <w:rPr/>
        <w:t>Al Presidente della Provincia Massimo Trespidi</w:t>
      </w:r>
    </w:p>
    <w:p>
      <w:pPr>
        <w:pStyle w:val="Normal"/>
        <w:jc w:val="right"/>
        <w:rPr/>
      </w:pPr>
      <w:r>
        <w:rPr/>
        <w:t>e, p.c. agli organi di informazione con preghiera di massima diffu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esposto relativo ad autorizzazione impianto di cogenerazione elettrica alimentato con biogas da digestione anaerobica da realizzarsi nel comune di Piacenza - via Carlo Agosti NCT Foglio 36 mappale 631.</w:t>
      </w:r>
    </w:p>
    <w:p>
      <w:pPr>
        <w:pStyle w:val="Normal"/>
        <w:jc w:val="both"/>
        <w:rPr/>
      </w:pPr>
      <w:r>
        <w:rPr/>
        <w:t>Procedura Abilitativa Semplificata n. 6702/2012 del 28.12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mess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dalla relazione tecnica presentata dal Dott. Agronomo Fabio Zaffignani in data 20 dicembre 2012 si evidenzia che il generatore dell'impianto all'oggetto indicato assorbirebbe, qualora fosse realizzato, 140 mc/h di biogas mentre il gassificatore ne produrrebbe 180 mc/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ella relazione non è indicato in che modo vengono utilizzati i rimanenti 40 mc/h.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nella relazione non si fa menzione alcuna in merito al possibile inquinamento ambientale da metalli pesanti e composti organici di sintesi, ad esempio fitofarmaci derivanti dalla lavorazione delle colture e presenti nelle deiezioni anima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e risultano violate le norme sull’edificabilità in area protetta dal parco fluvi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sottoscritti consiglieri comunali di Piacenza del Movimento 5 Stelle Andrea Gabbiani, Mirta Quagliaroli e Barbara Tarquini con il presente esposto chiedo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la sospensione immediata delle autorizzazioni per la realizzazione dell'impianto in oggetto in attesa di procedere alle verifiche del caso.</w:t>
      </w:r>
    </w:p>
    <w:p>
      <w:pPr>
        <w:pStyle w:val="Normal"/>
        <w:jc w:val="both"/>
        <w:rPr/>
      </w:pPr>
      <w:r>
        <w:rPr/>
        <w:t>2 la verifica della sostenibilità ambientale e del rispetto  delle norme igienico sanitarie dell'impianto che insisterebbe in prossimità di case e strutture ospedaliere.</w:t>
      </w:r>
    </w:p>
    <w:p>
      <w:pPr>
        <w:pStyle w:val="Normal"/>
        <w:jc w:val="both"/>
        <w:rPr/>
      </w:pPr>
      <w:r>
        <w:rPr/>
        <w:t xml:space="preserve">3 la verifica delle violazioni urbanistich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acenza, 15 luglio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rea Gabbia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rta Quagliar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bara Tarqu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3:05:00Z</dcterms:created>
  <dc:creator>mirta.quagliaroli</dc:creator>
  <dc:description/>
  <cp:keywords/>
  <dc:language>en-US</dc:language>
  <cp:lastModifiedBy>mirta.quagliaroli</cp:lastModifiedBy>
  <dcterms:modified xsi:type="dcterms:W3CDTF">2013-07-15T13:08:00Z</dcterms:modified>
  <cp:revision>2</cp:revision>
  <dc:subject/>
  <dc:title>Al Sindaco di Piacenza Paolo Dosi</dc:title>
</cp:coreProperties>
</file>