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03730" cy="266065"/>
            <wp:effectExtent l="0" t="0" r="0" b="0"/>
            <wp:docPr id="1" name="logo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RAPPORTO ARPA 2012: PROVINCIA PIACENZA AL QUARTO POSTO PER PRODUZIONE DI RIFIUTI URBANI E PERCENTUALE DI RACCOLTA DIFFERENZIATA. FREDA: «LA RIPRESA ECONOMICA È IL RICICLO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nteprima dei risultati del rapporto Arpa 2012 sui rifiuti: cala la produzione pro capite di rifiuti urbani in Emilia-Romagna, mentre aumenta la percentuale di raccolta differenzi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a produzione totale di rifiuti urbani in Emilia-Romagna nel 2012 si attesta a 2.893.518 tonnellate:  (contro le 3.002.771 del 2011): 109.253 tonnellate in meno, che riportano la Regione a valori di produzione simili a quelli registrati nel 2006. La produzione pro capite passa invece dai 673 kg/ab del 2011 a 647 kg/ab, con un calo rispetto al 2011 del 3,9%.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Per quanto riguarda le province,  quella di Piacenza si colloca al quarto posto, con una produzione pro capite di 630 kg/ab, 27 in meno rispetto al 2011 e un calo percentuale del 4,1%, mentre nel capoluogo la produzione pro capite è di 694 kg/ab. </w:t>
      </w:r>
      <w:r>
        <w:rPr>
          <w:rFonts w:cs="Times New Roman" w:ascii="Times New Roman" w:hAnsi="Times New Roman"/>
          <w:color w:val="000000"/>
          <w:lang w:eastAsia="it-IT"/>
        </w:rPr>
        <w:t xml:space="preserve"> Entrando nel dettaglio, la provincia che fa registrare la minor produzione di rifiuti urbani è quella di Bologna con 544 kg/ab (545.863 tonnellate totali), seguita da Parma (548 kg/ab, 245.256 tonnellate totali), Modena (625 kg/ab, 441.838 tonnellate totali), Piacenza (630 kg/ab, 183.320 tonnellate totali), Ferrara (662 kg/ab, 237.058 tonnellate totali), Reggio Emilia (719 kg/ab, 385.507 tonnellate totali), Forlì-Cesena (742 kg/ab, 295.450 tonnellate totali), Ravenna (763 kg/ab, 301.811 tonnellate totali) e Rimini (768 kg/ab, 257.414 tonnellate totali). Il decremento più alto spetta alla provincia di Parma (-6,3% rispetto al 2011), seguita da Reggio Emilia (-5,2%), Piacenza e Rimini (-4,1%), Forlì-Cesena (-3,7%), Ferrara (-3,5%), Bologna (-3,3%), Modena e Ravenna (-2,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«Il calo della produzione pro capite di rifiuti urbani – dice l’assessore regionale all’Ambiente e alla Riqualificazione urbana </w:t>
      </w:r>
      <w:r>
        <w:rPr>
          <w:rFonts w:cs="Times New Roman" w:ascii="Times New Roman" w:hAnsi="Times New Roman"/>
          <w:b/>
          <w:color w:val="000000"/>
          <w:lang w:eastAsia="it-IT"/>
        </w:rPr>
        <w:t>Sabrina Freda</w:t>
      </w:r>
      <w:r>
        <w:rPr>
          <w:rFonts w:cs="Times New Roman" w:ascii="Times New Roman" w:hAnsi="Times New Roman"/>
          <w:color w:val="000000"/>
          <w:lang w:eastAsia="it-IT"/>
        </w:rPr>
        <w:t xml:space="preserve"> – è certamente legato a comportamenti più parsimoniosi dovuti alla crisi economica. Un’attenzione maggiore a non sprecare che generalmente resta radicata nelle abitudini anche nelle fasi di ripresa economica e si concilia con l’obiettivo di sostenibilità ambientale. Il Piano regionale di gestione dei rifiuti si inserisce in questo contesto, e rende opportuna una riflessione sulla concreta possibilità di fare dell’industria del recupero un fattore di ripresa economica, riducendo allo stesso tempo lo smaltimento e di conseguenza le discariche e gli inceneritori presenti in Regione, a cominciare da quelli più vecchi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l calo della produzione di rifiuti urbani in Regione si aggiunge anche la crescita della raccolta differenziata, che nel 2012 ha raggiunto su scala regionale il 53,9%, con un aumento dell’1% rispetto al 52,9% del 2011, confermando il trend in continua crescita dal 2001. </w:t>
      </w:r>
      <w:r>
        <w:rPr>
          <w:rFonts w:cs="Times New Roman" w:ascii="Times New Roman" w:hAnsi="Times New Roman"/>
          <w:b/>
          <w:color w:val="000000"/>
          <w:lang w:eastAsia="it-IT"/>
        </w:rPr>
        <w:t>Fra le province, Piacenza conquista anche in questa graduatoria la medaglia di legno, con una percentuale di raccolta differenziata del 56,7% (+1,3% rispetto al 2011).</w:t>
      </w:r>
      <w:r>
        <w:rPr>
          <w:rFonts w:cs="Times New Roman" w:ascii="Times New Roman" w:hAnsi="Times New Roman"/>
          <w:color w:val="000000"/>
          <w:lang w:eastAsia="it-IT"/>
        </w:rPr>
        <w:t xml:space="preserve"> In testa alla classifica si colloca Parma col 60,8%, seguita da Reggio Emilia (60,5%), Rimini (58,7%), Piacenza (56,7%), Modena (56,6%), Ravenna (56,0%), Forlì-Cesena (50,0%), Ferrara (48,8%) e Bologna (43,9%). Rispetto al 2011, l’incremento maggiore si registra nella provincia di Modena (+1,9%), seguita da Bologna e Ferrara (+1,6%), Piacenza (+1,3%), Parma (+1,1%), Ravenna e Rimini (0,8%) e Forlì-Cesena. Chiude Reggio Emilia, unica fra le province ad aver calato la percentuale di raccolta differenziata (-0,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Sempre secondo l’anticipazione Arpa, </w:t>
      </w:r>
      <w:r>
        <w:rPr>
          <w:rFonts w:cs="Times New Roman" w:ascii="Times New Roman" w:hAnsi="Times New Roman"/>
          <w:b/>
          <w:color w:val="000000"/>
          <w:lang w:eastAsia="it-IT"/>
        </w:rPr>
        <w:t>il 24%</w:t>
      </w:r>
      <w:r>
        <w:rPr>
          <w:rFonts w:cs="Times New Roman" w:ascii="Times New Roman" w:hAnsi="Times New Roman"/>
          <w:color w:val="000000"/>
          <w:lang w:eastAsia="it-IT"/>
        </w:rPr>
        <w:t xml:space="preserve"> della raccolta differenziata in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provincia di Piacenza </w:t>
      </w:r>
      <w:r>
        <w:rPr>
          <w:rFonts w:cs="Times New Roman" w:ascii="Times New Roman" w:hAnsi="Times New Roman"/>
          <w:color w:val="000000"/>
          <w:lang w:eastAsia="it-IT"/>
        </w:rPr>
        <w:t xml:space="preserve">avviene col metodo del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“porta a porta” </w:t>
      </w:r>
      <w:r>
        <w:rPr>
          <w:rFonts w:cs="Times New Roman" w:ascii="Times New Roman" w:hAnsi="Times New Roman"/>
          <w:color w:val="000000"/>
          <w:lang w:eastAsia="it-IT"/>
        </w:rPr>
        <w:t xml:space="preserve">(dato identico al 2011),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il 38% con la differenziata stradale </w:t>
      </w:r>
      <w:r>
        <w:rPr>
          <w:rFonts w:cs="Times New Roman" w:ascii="Times New Roman" w:hAnsi="Times New Roman"/>
          <w:color w:val="000000"/>
          <w:lang w:eastAsia="it-IT"/>
        </w:rPr>
        <w:t xml:space="preserve">(+1% rispetto al 2011),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il 28% con quella presso i centri di raccolta </w:t>
      </w:r>
      <w:r>
        <w:rPr>
          <w:rFonts w:cs="Times New Roman" w:ascii="Times New Roman" w:hAnsi="Times New Roman"/>
          <w:color w:val="000000"/>
          <w:lang w:eastAsia="it-IT"/>
        </w:rPr>
        <w:t xml:space="preserve">(-2%) e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il 9% con altri servizi </w:t>
      </w:r>
      <w:r>
        <w:rPr>
          <w:rFonts w:cs="Times New Roman" w:ascii="Times New Roman" w:hAnsi="Times New Roman"/>
          <w:color w:val="000000"/>
          <w:lang w:eastAsia="it-IT"/>
        </w:rPr>
        <w:t>(</w:t>
      </w:r>
      <w:r>
        <w:rPr>
          <w:rFonts w:cs="Times New Roman" w:ascii="Times New Roman" w:hAnsi="Times New Roman"/>
          <w:color w:val="000000"/>
        </w:rPr>
        <w:t xml:space="preserve">servizi su chiamata/prenotazione da parte dell’utente, assimilati avviati a recupero direttamente dal produttore, tramite contenitori specifici presso farmacie, centri commerciali, aziende, scuole, mercati, fiere, parrocchie, enti di volontariato etc, </w:t>
      </w:r>
      <w:r>
        <w:rPr>
          <w:rFonts w:cs="Times New Roman" w:ascii="Times New Roman" w:hAnsi="Times New Roman"/>
          <w:color w:val="000000"/>
          <w:lang w:eastAsia="it-IT"/>
        </w:rPr>
        <w:t xml:space="preserve">nessuna variazione rispetto al 2011). In particolare, nel </w:t>
      </w:r>
      <w:r>
        <w:rPr>
          <w:rFonts w:cs="Times New Roman" w:ascii="Times New Roman" w:hAnsi="Times New Roman"/>
          <w:b/>
          <w:color w:val="000000"/>
          <w:lang w:eastAsia="it-IT"/>
        </w:rPr>
        <w:t>capoluogo</w:t>
      </w:r>
      <w:r>
        <w:rPr>
          <w:rFonts w:cs="Times New Roman" w:ascii="Times New Roman" w:hAnsi="Times New Roman"/>
          <w:color w:val="000000"/>
          <w:lang w:eastAsia="it-IT"/>
        </w:rPr>
        <w:t xml:space="preserve"> la percentuale di raccolta differenziata si attesta al </w:t>
      </w:r>
      <w:r>
        <w:rPr>
          <w:rFonts w:cs="Times New Roman" w:ascii="Times New Roman" w:hAnsi="Times New Roman"/>
          <w:b/>
          <w:color w:val="000000"/>
          <w:lang w:eastAsia="it-IT"/>
        </w:rPr>
        <w:t>55,4%</w:t>
      </w:r>
      <w:r>
        <w:rPr>
          <w:rFonts w:cs="Times New Roman" w:ascii="Times New Roman" w:hAnsi="Times New Roman"/>
          <w:color w:val="000000"/>
          <w:lang w:eastAsia="it-IT"/>
        </w:rPr>
        <w:t>: il 18% avviene col “porta a porta” (+2% rispetto al 2011), il 31% con la raccolta differenziata stradale (+2%), il 39% con la differenziata presso i centri di raccolta (-3%) e l’11% con la differenziata con altri servizi di raccolta (-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1:00Z</dcterms:created>
  <dc:creator>Giordo_D</dc:creator>
  <dc:description/>
  <cp:keywords/>
  <dc:language>en-US</dc:language>
  <cp:lastModifiedBy>rancati</cp:lastModifiedBy>
  <cp:lastPrinted>2013-07-04T15:39:00Z</cp:lastPrinted>
  <dcterms:modified xsi:type="dcterms:W3CDTF">2013-07-05T08:51:00Z</dcterms:modified>
  <cp:revision>2</cp:revision>
  <dc:subject/>
  <dc:title>Anteprima dei risultati del rapporto Arpa 2012 sui rifiuti: cala la produzione pro capite di rifiuti urbani in Emilia-Romagna, mentre aumenta la percentuale di raccolta differenziata</dc:title>
</cp:coreProperties>
</file>