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jc w:val="both"/>
        <w:rPr/>
      </w:pPr>
      <w:r>
        <w:rPr/>
      </w:r>
    </w:p>
    <w:p>
      <w:pPr>
        <w:pStyle w:val="Normal"/>
        <w:ind w:left="1416" w:hanging="0"/>
        <w:jc w:val="both"/>
        <w:rPr/>
      </w:pPr>
      <w:r>
        <w:rPr>
          <w:rFonts w:cs="Arial" w:ascii="Arial" w:hAnsi="Arial"/>
          <w:sz w:val="28"/>
          <w:szCs w:val="28"/>
          <w:u w:val="single"/>
        </w:rPr>
        <w:t xml:space="preserve">ENCOMIO AL LUOGOTENENTE ERNESTO CARAPACCHI, AL MARESCIALLO CAPO FALCONE GIUSEPPE, AL MARESCIALLO ORDINARIO FIRRINCIELI SILVIO ED ALL’APPUNTATO SCELTO BONELLI GIACOMO.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ISPETTORI E FINANZIERI DELLA COMPAGNIA DI PIACENZA, CONFERMANDO PREGEVOLI DOTI PROFESSIONALI ED INVESTIGATIVE, ASSICURAVANO QUALIFICATO E PREZIOSO CONTRIBUTO PERSONALE NEL COORDINAMENTO ED ESECUZIONE DI UN’ARTICOLATA ATTIVITA’ DI POLIZIA GIUDIZIARIA E TRIBUTARIA CONDOTTA NEI CONFRONTI DI 4 SOCIETA’ OPERANTI NEL SETTORE DELL’EDILIZA. L’ATTIVITA’ POSTA IN ESSERE, CHE PORTAVA ALL’INDIVIDUAZIONE DI UN SISTEMA FINALIZZATO ALLA FRODE FISCALE PERPETRATA ATTRAVERSO L’EMISSIONE ED UTILIZZO DI FATTURE PER OPERAZIONI INESISTENTI, NONCHE’ ALL’INDEBITO RICORSO AD AGEVOLAZIONI CONTRIBUTIVE E PREVIDENZIALI, SI CONCLUDEVA, NEL COMPLESSO, CON LA CONSTATAZIONE DI VIOLAZIONI ALLE IMPOSTE SUI REDDITI PER CIRCA 15,3 MILIONI DI EURO, ALL’I.V.A. PER OLTRE 4,5 MILIONI DI EURO CON LA RILEVAZIONE DI FATTURE PER OPERAZIONI INESISTENTI PER UN AMMONTARE DI OLTRE 17 MILIONI DI EURO, CON L’ACCERTAMENTO DELL’INDEBITO UTILIZZO DI AGEVOLAZIONI CONTRIBUTIVE PER UN IMPORTO DI € 767.000 E DI RITENUTE NON OPERATE E NON VERSATE PER € 210.000, CON LA SEGNALAZIONE DI BASI IMPONIBILI AI FINI IRAP PER OLTRE 15,2 MILIONI DI EURO, NONCHE’ LA DENUNZIA ALL.A.G. COMPETENTE DI 7 RESPONSABILI PER FATTISPECIE DILETTUOSE DI CUI AL D.LGS 74/2000. IL SERVIZIO RISCUOTEVA IL VIVO APPREZZAMENTO DELLA SUPERIORE GERARCHIA, SUSCITANDO VIVO ECO SUI LOCALI ORGANI DI STAMPA E CONTRIBUENDO AD ACCRESCERE L’IMMAGINE ED IL PRESTIGIO DEL CORPO”</w:t>
      </w:r>
    </w:p>
    <w:p>
      <w:pPr>
        <w:pStyle w:val="Normal"/>
        <w:ind w:left="1416" w:hanging="0"/>
        <w:jc w:val="both"/>
        <w:rPr/>
      </w:pPr>
      <w:r>
        <w:rPr>
          <w:rFonts w:cs="Arial" w:ascii="Arial" w:hAnsi="Arial"/>
          <w:i/>
          <w:sz w:val="28"/>
          <w:szCs w:val="28"/>
        </w:rPr>
        <w:t>PIACENZA, SETTEMBRE 2011 – GENNAIO 2013”</w:t>
      </w:r>
    </w:p>
    <w:p>
      <w:pPr>
        <w:pStyle w:val="Normal"/>
        <w:ind w:left="1470" w:hanging="1470"/>
        <w:jc w:val="both"/>
        <w:rPr>
          <w:rFonts w:ascii="Arial" w:hAnsi="Arial" w:cs="Arial"/>
          <w:sz w:val="28"/>
          <w:szCs w:val="28"/>
        </w:rPr>
      </w:pPr>
      <w:r>
        <w:rPr>
          <w:rFonts w:cs="Arial" w:ascii="Arial" w:hAnsi="Arial"/>
          <w:sz w:val="28"/>
          <w:szCs w:val="28"/>
        </w:rPr>
        <w:tab/>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i/>
          <w:i/>
          <w:sz w:val="28"/>
          <w:szCs w:val="28"/>
        </w:rPr>
      </w:pPr>
      <w:r>
        <w:rPr>
          <w:rFonts w:cs="Arial" w:ascii="Arial" w:hAnsi="Arial"/>
          <w:i/>
          <w:sz w:val="28"/>
          <w:szCs w:val="28"/>
        </w:rPr>
      </w:r>
    </w:p>
    <w:p>
      <w:pPr>
        <w:pStyle w:val="Normal"/>
        <w:ind w:left="1470" w:hanging="1470"/>
        <w:jc w:val="both"/>
        <w:rPr>
          <w:rFonts w:ascii="Arial" w:hAnsi="Arial" w:cs="Arial"/>
          <w:i/>
          <w:i/>
          <w:sz w:val="28"/>
          <w:szCs w:val="28"/>
        </w:rPr>
      </w:pPr>
      <w:r>
        <w:rPr>
          <w:rFonts w:cs="Arial" w:ascii="Arial" w:hAnsi="Arial"/>
          <w:i/>
          <w:sz w:val="28"/>
          <w:szCs w:val="28"/>
        </w:rPr>
      </w:r>
    </w:p>
    <w:p>
      <w:pPr>
        <w:pStyle w:val="Normal"/>
        <w:ind w:left="1470" w:hanging="1470"/>
        <w:jc w:val="both"/>
        <w:rPr>
          <w:rFonts w:ascii="Arial" w:hAnsi="Arial" w:cs="Arial"/>
          <w:i/>
          <w:i/>
          <w:sz w:val="28"/>
          <w:szCs w:val="28"/>
        </w:rPr>
      </w:pPr>
      <w:r>
        <w:rPr>
          <w:rFonts w:cs="Arial" w:ascii="Arial" w:hAnsi="Arial"/>
          <w:i/>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70" w:hanging="1470"/>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sz w:val="28"/>
          <w:szCs w:val="28"/>
          <w:u w:val="single"/>
        </w:rPr>
        <w:t>ENCOMIO AL MARESCIALLO AIUTANTE FRANCESCO BARBATO ED AL MARESCAILLO CAPO CARCIONE PIETRO.</w:t>
      </w:r>
    </w:p>
    <w:p>
      <w:pPr>
        <w:pStyle w:val="Normal"/>
        <w:ind w:left="1416" w:hanging="0"/>
        <w:jc w:val="both"/>
        <w:rPr>
          <w:rFonts w:ascii="Arial" w:hAnsi="Arial" w:cs="Arial"/>
          <w:sz w:val="28"/>
          <w:szCs w:val="28"/>
          <w:u w:val="single"/>
        </w:rPr>
      </w:pPr>
      <w:r>
        <w:rPr>
          <w:rFonts w:cs="Arial" w:ascii="Arial" w:hAnsi="Arial"/>
          <w:sz w:val="28"/>
          <w:szCs w:val="28"/>
          <w:u w:val="single"/>
        </w:rPr>
      </w:r>
    </w:p>
    <w:p>
      <w:pPr>
        <w:pStyle w:val="Normal"/>
        <w:ind w:left="1470" w:hanging="1470"/>
        <w:jc w:val="both"/>
        <w:rPr>
          <w:rFonts w:ascii="Arial" w:hAnsi="Arial" w:cs="Arial"/>
          <w:sz w:val="28"/>
          <w:szCs w:val="28"/>
        </w:rPr>
      </w:pPr>
      <w:r>
        <w:rPr>
          <w:rFonts w:cs="Arial" w:ascii="Arial" w:hAnsi="Arial"/>
          <w:sz w:val="28"/>
          <w:szCs w:val="28"/>
        </w:rPr>
        <w:tab/>
      </w:r>
    </w:p>
    <w:p>
      <w:pPr>
        <w:pStyle w:val="Normal"/>
        <w:ind w:left="1416"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ISPETTORI APPARTENENTI AL NUCLEO DI POLIZIA TRIBUTARIA DI PIACENZA, CONFERMANDO ELEVATE CAPACITA’ TECNICO – PROFESSIONALI ED INVESTIGATIVE, ASSICURAVANO QUALIFICATO E FATTIVO APPORTO PERSONALE NELL’ESECUZIONE DI UNA COMPLESSA INDAGINE DI POLIZIA GIUDIZIARIA NEI CONFRONTI DI UNA SOCIETA’ DI RILEVANTI DIMENSIONI, LEADER A LIVELLO NAZIONALE PER LA COMMERCIALIZZAZIONE DI MATERIALI E PRODOTTI ELETTRICI. L’AZIONE INVESTIGATIVA POSTA IN ESSERE, CHE CONSENTIVA DI PERVENIRE ALL’INDIVIDUAZIONE DI UNA CONSOLIDATA ORGANIZZAZIONE DELINQUENZIALE OPERANTE SUL TERRITORIO NAZIONALE E COMUNITARIO, SI CONCLUDEVA CON L’ACCERTAMENTO DI VIOLAZIONI ALLE IMPOSTE SUI REDDITI PER OLTRE 8 MILIONI DI EURO E ALL’I.V.A. PER OLTRE 1,6 MILIONI DI EURO, CON LA SEGNALAZIONE DI UNA BASE IMPONIBILE AI FINI IRAP PER OLTRE 8 MILIONI DI EURO, CON IL SEQUESTRO PREVENTIVO PER EQUIVALENTE DI BENI IMMOBILI E VEICOLI PER UN VALORE DI OLTRE 3 MILIONI DI EURO, NONCHE’ CON LA DENUNZIA ALL’A.G. DI 10 RESPONSABILI, CINQUE DEI QUALI DESTINATARI DI MISURE DI CUSTODIA CAUTELARE IN CARCERE E/O AGLI ARRESTI DOMICILIARI, PER I REATI DI BANCAROTTA FRAUDOLENTA, RICETTAZIONE, APPROPRIAZIONE INDEBITA, TRUFFA OLTRE CHE PER ILLECITI IN MATERIA TRIBUTARIA. </w:t>
      </w:r>
    </w:p>
    <w:p>
      <w:pPr>
        <w:pStyle w:val="Normal"/>
        <w:ind w:left="1416" w:hanging="0"/>
        <w:jc w:val="both"/>
        <w:rPr/>
      </w:pPr>
      <w:r>
        <w:rPr>
          <w:rFonts w:cs="Arial" w:ascii="Arial" w:hAnsi="Arial"/>
          <w:i/>
          <w:sz w:val="28"/>
          <w:szCs w:val="28"/>
        </w:rPr>
        <w:t>IL SERVIZIO RISCUOTEVA IL VIVO APPREZZAMENTO DELL’AUTORITA’ GIUDIZIARIA E DELLA SUPERIORE GERARCHIA CONTRIBUENDO, IN TAL MODO, AD ACCRESCERE L’IMMAGINE ED IL PRESTIGIO DEL CORPO.</w:t>
      </w:r>
    </w:p>
    <w:p>
      <w:pPr>
        <w:pStyle w:val="Normal"/>
        <w:ind w:left="1416" w:hanging="0"/>
        <w:jc w:val="both"/>
        <w:rPr/>
      </w:pPr>
      <w:r>
        <w:rPr>
          <w:rFonts w:cs="Arial" w:ascii="Arial" w:hAnsi="Arial"/>
          <w:i/>
          <w:sz w:val="28"/>
          <w:szCs w:val="28"/>
        </w:rPr>
        <w:t>PIACENZA, TERRITORIO NAZIONALE DICEMBRE 2009 – OTTOBRE 2012”</w:t>
      </w:r>
    </w:p>
    <w:p>
      <w:pPr>
        <w:pStyle w:val="Normal"/>
        <w:ind w:left="1410" w:hanging="0"/>
        <w:jc w:val="both"/>
        <w:rPr>
          <w:rFonts w:ascii="Arial" w:hAnsi="Arial" w:cs="Arial"/>
          <w:i/>
          <w:i/>
          <w:sz w:val="28"/>
          <w:szCs w:val="28"/>
        </w:rPr>
      </w:pPr>
      <w:r>
        <w:rPr>
          <w:rFonts w:cs="Arial" w:ascii="Arial" w:hAnsi="Arial"/>
          <w:i/>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70" w:hanging="1470"/>
        <w:jc w:val="both"/>
        <w:rPr>
          <w:rFonts w:ascii="Arial" w:hAnsi="Arial" w:cs="Arial"/>
          <w:b/>
          <w:b/>
          <w:sz w:val="28"/>
          <w:szCs w:val="28"/>
        </w:rPr>
      </w:pPr>
      <w:r>
        <w:rPr>
          <w:rFonts w:cs="Arial" w:ascii="Arial" w:hAnsi="Arial"/>
          <w:b/>
          <w:sz w:val="28"/>
          <w:szCs w:val="28"/>
        </w:rPr>
      </w:r>
    </w:p>
    <w:p>
      <w:pPr>
        <w:pStyle w:val="Normal"/>
        <w:ind w:left="1416" w:hanging="0"/>
        <w:jc w:val="both"/>
        <w:rPr/>
      </w:pPr>
      <w:r>
        <w:rPr>
          <w:rFonts w:cs="Arial" w:ascii="Arial" w:hAnsi="Arial"/>
          <w:sz w:val="28"/>
          <w:szCs w:val="28"/>
          <w:u w:val="single"/>
        </w:rPr>
        <w:t>ENCOMIO AL LUOGOTENENTE FERRARI AUGUSTO, AL MARESCIALLO CAPO FORZO ANTONIO E AL MARESCIALLO ORDINARIO PERFETTO ANTONIETTA.</w:t>
      </w:r>
    </w:p>
    <w:p>
      <w:pPr>
        <w:pStyle w:val="Normal"/>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1418" w:leader="none"/>
        </w:tabs>
        <w:ind w:left="1418" w:hanging="2"/>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ISPETTORI APPARTENENTI AL NUCLEO DI POLIZIA TRIBUTARIA DI PIACENZA, MANIFESTANDO PRECLARE QUALITA’ TECNICO-PROFESSIONALI ED INVESTIGATIVE, PROFONDEVANO QUALIFICATO E DETERMINANTE CONTRIBUTO PERSONALE NELL’ESECUZIONE DI UN’ARTICOLATA INDAGINE DI POLIZIA GIUDIZIARIA E TRIBUTARIA CONDOTTA NEI CONFRONTI DI UN SOGGETTO ECONOMICO OPERANTE NEL SETTORE DELLA RACCOLTA PUBBLICITARIA. L’ATTIVITA’ ISPETTIVA SI CONCLUDEVA CON LA CONSTATAZIONE DI UNA MAGGIORE BASE IMPONIBILE SOTTRATTA A TASSAZIONE, AI FININ II.DD. E IRAP, PER UN AMMONTARE DI OLTRE 8,2 MILIONI DI EURO, DI VIOLAZIONI IN MATERIA DI IVA PER OLTRE 2,2 MILIONI DI EURO, CON LA RILEVAZIONE DELL’EMISSIONE ED UTILIZZO DI FATTURE PER OPERAZIONI INESISTENTI PER CIRCA 6,8 MILIONI DI EURO, NONCHE’ CON LA DENUNZIA ALL’A.G. COMPETENTE DI DUE RESPONSABILI, UNO DEI QUALI SOTTOPOSTO A MISURA DI CUSTODIA CAUTELARE, PER VIOLAZIONI COSTITUENTI REATO AI SENSI DEL D.LGS 74/2000, UNITAMENTE ALLA CORRELATA RICHIESTA DI SEQUESTRO PREVENTIVO PER EQUIVALENTE DI TUTTI I BENI MOBILI ED IMMOBILI NELLA DISPONIBILITA’ DEL PRINCIPALE INDAGATO. </w:t>
      </w:r>
    </w:p>
    <w:p>
      <w:pPr>
        <w:pStyle w:val="Normal"/>
        <w:ind w:left="1416" w:hanging="0"/>
        <w:jc w:val="both"/>
        <w:rPr/>
      </w:pPr>
      <w:r>
        <w:rPr>
          <w:rFonts w:cs="Arial" w:ascii="Arial" w:hAnsi="Arial"/>
          <w:i/>
          <w:sz w:val="28"/>
          <w:szCs w:val="28"/>
        </w:rPr>
        <w:t>IL SERVIZIO RISCUOTEVA IL VIVO APPREZZAMENTO DELLA  AUTORITA’ GIUDIZIARIA ED IL COMPIACIMENTO DELLA SUPERIORE GERARCHIA, CONTRIBUENDO AD ACCRESCERE IL NOME ED IL PRESTIGIO DELL’ISTITUZIONE DI APPARTENENZA.</w:t>
      </w:r>
    </w:p>
    <w:p>
      <w:pPr>
        <w:pStyle w:val="Normal"/>
        <w:ind w:left="1470" w:hanging="52"/>
        <w:jc w:val="both"/>
        <w:rPr/>
      </w:pPr>
      <w:r>
        <w:rPr>
          <w:rFonts w:cs="Arial" w:ascii="Arial" w:hAnsi="Arial"/>
          <w:i/>
          <w:sz w:val="28"/>
          <w:szCs w:val="28"/>
        </w:rPr>
        <w:t>PIACENZA, FEBBRAIO 2012 – GENNAIO 2013”</w:t>
      </w:r>
    </w:p>
    <w:p>
      <w:pPr>
        <w:pStyle w:val="Normal"/>
        <w:ind w:left="1470" w:hanging="147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rFonts w:ascii="Wingdings" w:hAnsi="Wingdings" w:cs="Wingdings"/>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4z0">
    <w:name w:val="WW8Num24z0"/>
    <w:qFormat/>
    <w:rPr>
      <w:b w:val="false"/>
      <w:sz w:val="24"/>
      <w:szCs w:val="24"/>
    </w:rPr>
  </w:style>
  <w:style w:type="character" w:styleId="WW8Num26z0">
    <w:name w:val="WW8Num26z0"/>
    <w:qFormat/>
    <w:rPr/>
  </w:style>
  <w:style w:type="character" w:styleId="WW8Num28z0">
    <w:name w:val="WW8Num28z0"/>
    <w:qFormat/>
    <w:rPr/>
  </w:style>
  <w:style w:type="character" w:styleId="WW8Num28z1">
    <w:name w:val="WW8Num28z1"/>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andi tutti UNU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5:00Z</dcterms:created>
  <dc:creator>e971730</dc:creator>
  <dc:description/>
  <cp:keywords/>
  <dc:language>en-US</dc:language>
  <cp:lastModifiedBy>Muzzi Gabriele - MAR.C</cp:lastModifiedBy>
  <cp:lastPrinted>2013-06-17T14:26:00Z</cp:lastPrinted>
  <dcterms:modified xsi:type="dcterms:W3CDTF">2013-06-24T08:12:00Z</dcterms:modified>
  <cp:revision>3</cp:revision>
  <dc:subject/>
  <dc:title>COMANDO PROVINCIALE  GUARDIA DI FINANZA DI PIACENZA</dc:title>
</cp:coreProperties>
</file>