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gli organi di informazione </w:t>
      </w:r>
    </w:p>
    <w:p>
      <w:pPr>
        <w:pStyle w:val="Normal"/>
        <w:rPr/>
      </w:pPr>
      <w:r>
        <w:rPr/>
      </w:r>
    </w:p>
    <w:p>
      <w:pPr>
        <w:pStyle w:val="Normal"/>
        <w:rPr/>
      </w:pPr>
      <w:r>
        <w:rPr/>
        <w:t>Avendo letto sul quotidiano Libertà di oggi, 27 giugno 2013, il comunicato relativo all’incarico , da parte  dell’ASP, di direttore generale al dott. Prati, è doveroso informare che a tale decisione, assunta dal presidente e dalla vicepresidente, ho votato contro.</w:t>
      </w:r>
    </w:p>
    <w:p>
      <w:pPr>
        <w:pStyle w:val="Normal"/>
        <w:rPr/>
      </w:pPr>
      <w:r>
        <w:rPr/>
        <w:t>Durante la riunione del CDA ho articolato la mia posizione e le mie proposte alternative che qui riassumo :</w:t>
      </w:r>
    </w:p>
    <w:p>
      <w:pPr>
        <w:pStyle w:val="Normal"/>
        <w:rPr/>
      </w:pPr>
      <w:r>
        <w:rPr/>
        <w:t>la delicata situazione di bilancio dell’ ASP e la rilevanza sociale dei servizi erogati richiedono massima attenzione alla gestione economico-finanziaria dell’ente, stante i disavanzi dei bilanci consuntivi, della previsione per il 2013, nonché i vari documenti che illustrano le criticità conseguenti alle prossime ravvicinate scadenze , c on le nuove modalità di gestione dal 1 gennaio 2014, in ottemperanza alla legislazione regionale. Il problema è come tenere insieme conti in   forte sofferenza e servizi irrinunciabili. Ne consegue che l’ASP necessita che siano ben presidiati tutti gli aspetti economico-finanziari,di bilancio, nelle entrate e nelle spese, aspetti che sono fondamentali per garantire   servizi essenziali per anziani, disabili, minori. Ameno che il Comune non intervenga con  finanziamenti a sostegno dei bilanci dell’ASP.</w:t>
      </w:r>
    </w:p>
    <w:p>
      <w:pPr>
        <w:pStyle w:val="Normal"/>
        <w:rPr/>
      </w:pPr>
      <w:r>
        <w:rPr/>
        <w:t>A fronte della complessità dei problemi ho proposto di chiedere la convocazione della Assemblea dei soci, su cui ricade in primis la responsabilità e l’onere anche economico delle scelte strategiche e di bilancio, soprattutto in vista delle decisioni da assumere sulle nuove forme di gestione dei servizi; ho proposto che l’Assemblea si facc</w:t>
      </w:r>
      <w:bookmarkStart w:id="0" w:name="_GoBack"/>
      <w:bookmarkEnd w:id="0"/>
      <w:r>
        <w:rPr/>
        <w:t>ia carico di indicare criteri per la scelta del nuovo direttore e per le modalità di attribuzione dell’incarico ed infine che nell’Assemblea si avviasse un confronto sulla proposta di modifica della legge regionale sulle ASP, per valutare possibilità di sviluppo del nostro Ente.</w:t>
      </w:r>
    </w:p>
    <w:p>
      <w:pPr>
        <w:pStyle w:val="Normal"/>
        <w:rPr/>
      </w:pPr>
      <w:r>
        <w:rPr>
          <w:rFonts w:eastAsia="Calibri" w:cs="Calibri"/>
        </w:rPr>
        <w:t xml:space="preserve"> </w:t>
      </w:r>
      <w:r>
        <w:rPr/>
        <w:t>Poichè le mie proposte sono state ignorate e poiché è prevalsa una impostazione rigidamente predeterminata nella scelta nominativa con relativo compenso di 82.000euro lordi annui più il 15/di indennità di risultato, ho espresso voto contrario ad una proposta inaccettabile nella forma e nella sostanza. Ricordo che esiste una delibera del CDA, tuttora valida, che prevede i requisiti per la nomina del Direttore dell’Asp: oltre all’esperienza di 5anni, è richiesta la laurea in giurisprudenza, o in scienze economiche o in discipline equipollenti.</w:t>
      </w:r>
    </w:p>
    <w:p>
      <w:pPr>
        <w:pStyle w:val="Normal"/>
        <w:rPr/>
      </w:pPr>
      <w:r>
        <w:rPr/>
        <w:t xml:space="preserve">Quanto per trasparenza, correttezza e completezza  di informazione . </w:t>
      </w:r>
    </w:p>
    <w:p>
      <w:pPr>
        <w:pStyle w:val="Normal"/>
        <w:rPr/>
      </w:pPr>
      <w:r>
        <w:rPr>
          <w:rFonts w:eastAsia="Calibri" w:cs="Calibri"/>
        </w:rPr>
        <w:t xml:space="preserve">                                                              </w:t>
      </w:r>
      <w:r>
        <w:rPr/>
        <w:t>Adriana Bertoni. Componente in CDA dell’ASP Città di Piacenza</w:t>
      </w:r>
    </w:p>
    <w:p>
      <w:pPr>
        <w:pStyle w:val="Normal"/>
        <w:rPr/>
      </w:pPr>
      <w:r>
        <w:rPr/>
      </w:r>
    </w:p>
    <w:p>
      <w:pPr>
        <w:pStyle w:val="Normal"/>
        <w:spacing w:before="0" w:after="200"/>
        <w:rPr>
          <w:rFonts w:eastAsia="Calibri" w:cs="Calibri"/>
        </w:rPr>
      </w:pPr>
      <w:r>
        <w:rPr>
          <w:rFonts w:eastAsia="Calibri" w:cs="Calibri"/>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4:26:00Z</dcterms:created>
  <dc:creator>adrian bertoni</dc:creator>
  <dc:description/>
  <cp:keywords/>
  <dc:language>en-US</dc:language>
  <cp:lastModifiedBy>Marco Molinari</cp:lastModifiedBy>
  <dcterms:modified xsi:type="dcterms:W3CDTF">2013-06-27T14:26:00Z</dcterms:modified>
  <cp:revision>2</cp:revision>
  <dc:subject/>
  <dc:title>Agli organi di informazione </dc:title>
</cp:coreProperties>
</file>