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885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ssimo Di Prete era nato il 7 giugno 1954. Lavorava alla Safta quando il 1° Luglio 1976 venne distaccato al Sindacato. Già nel 1977 veniva eletto nella Segreteria Confederale della Cisl. Il Segretario Generale allora e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useppe Chodaroli e in Segreteria insieme a Massimo sedevano Sand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ramani, Gianfranco Tramelli e Franco Mazz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simo rimase nella Segreteria per molti anni e venne successivam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ermato nel ruolo confederale anche da Renato Biasetton e da Sandro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ch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ciò la Cisl nel gennaio del 1994 e intraprese un'attività in proprio nel  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ttore assicur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troppo il 28 gennaio 2009 ebbe un grave incidente in m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dde in coma per oltre 2 anni. Ci ha lasciati il 6 agosto 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6:00Z</dcterms:created>
  <dc:creator>Marco Molinari</dc:creator>
  <dc:description/>
  <cp:keywords/>
  <dc:language>en-US</dc:language>
  <cp:lastModifiedBy>Marco Molinari</cp:lastModifiedBy>
  <dcterms:modified xsi:type="dcterms:W3CDTF">2013-03-18T11:48:00Z</dcterms:modified>
  <cp:revision>1</cp:revision>
  <dc:subject/>
  <dc:title> </dc:title>
</cp:coreProperties>
</file>