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UGENIO MASSARI detto NENE: CHI E' CON LE PAROLE  DELL'AMICO STEFANO PARET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PER GLI ALTRI</w:t>
      </w:r>
    </w:p>
    <w:p>
      <w:pPr>
        <w:pStyle w:val="Normal"/>
        <w:jc w:val="both"/>
        <w:rPr/>
      </w:pPr>
      <w:r>
        <w:rPr/>
        <w:t>Eugenio Massari è noto come “Nene” ed è un uomo generoso verso gli altri. Non è semplice stabilire chi sono “gli altri”, perché Nene ha coniugato questo concetto in vari modi a seconda del periodo della sua vita che stata attraversando.</w:t>
      </w:r>
    </w:p>
    <w:p>
      <w:pPr>
        <w:pStyle w:val="Normal"/>
        <w:jc w:val="both"/>
        <w:rPr/>
      </w:pPr>
      <w:r>
        <w:rPr/>
        <w:t>Lui ha sempre detto che non si deve pensare solo a se stessi e alla propria famiglia, ma bisogna guardarsi intorno e aiutare chi ha bisogno di noi. Ha passato così la vita a mettere in pratica questa convinzione, e non è da tutti.</w:t>
      </w:r>
    </w:p>
    <w:p>
      <w:pPr>
        <w:pStyle w:val="Normal"/>
        <w:jc w:val="both"/>
        <w:rPr/>
      </w:pPr>
      <w:r>
        <w:rPr/>
        <w:t xml:space="preserve">E’ sempre stato in movimento, quasi che il riposo lo inorridisse: tutta una vita in fabbrica, anche come delegato di reparto, e poi nel tempo libero impegnato a “dare una mano” al prossimo. E’ sempre stato fiero del suo passato di metalmeccanico, benché il lavoro fosse pesante, e pur tuttavia ha sempre cercato di essere di traino e di esempio verso le nuove leve in fabbrica. La sua militanza sindacale è stata nella FIM CISL e Nene è sempre stato orgoglioso della sua amicizia con Diego Bersani, segretario provinciale di categoria e poi segretario provinciale della CISL.Durante l’autunno caldo di fine anni Sessanta, quando la protesta operaia era  al culmine e i momenti difficili si succedevano Nene ha sempre ribadito con fermezza il suo essere riformista e socialista, senza timori riverenziali verso nessuno. Una posizione scomoda ma che otteneva sempre il rispetto di tutti, amici e avversari. </w:t>
      </w:r>
    </w:p>
    <w:p>
      <w:pPr>
        <w:pStyle w:val="Normal"/>
        <w:jc w:val="both"/>
        <w:rPr/>
      </w:pPr>
      <w:r>
        <w:rPr/>
        <w:t>E’ stato per anni il segretario  della sezione Luigi Rigolli del PSI, e di lui si ricorda l’impegno costante per l’organizzazione delle Feste dell’Avanti!, e la capacità di esercitare la teoria politica senza sottrarsi mai all’impegno concreto e quotidiano. Era braccio e mente. Una concezione della politica e della cosa pubblica che nulla ha a che fare con le tante degenerazioni alla ribalta di questi tempi.</w:t>
      </w:r>
    </w:p>
    <w:p>
      <w:pPr>
        <w:pStyle w:val="Normal"/>
        <w:jc w:val="both"/>
        <w:rPr/>
      </w:pPr>
      <w:r>
        <w:rPr/>
        <w:t>Poi l’entusiasmante esperienza del decentramento amministrativo, prima nei consigli di quartiere spontanei e poi come presidente della Circoscrizione n. 3, terminata la quale dava inizio ad un nuovo impegno nel mondo della cooperazione, come organizzatore e dirigente della associazione soci della Coop Nord Est di Piacenza.</w:t>
      </w:r>
    </w:p>
    <w:p>
      <w:pPr>
        <w:pStyle w:val="Normal"/>
        <w:jc w:val="both"/>
        <w:rPr/>
      </w:pPr>
      <w:r>
        <w:rPr/>
        <w:t>E infine negli ultimi anni di attività eccolo presso gli uffici della CISL Pensionati, dove, finché la salute glielo ha consentito, si recava ogni mattina in aiuto ai colleghi pensionati.</w:t>
      </w:r>
    </w:p>
    <w:p>
      <w:pPr>
        <w:pStyle w:val="Normal"/>
        <w:jc w:val="both"/>
        <w:rPr/>
      </w:pPr>
      <w:r>
        <w:rPr/>
        <w:t>Mai un giorno sprecato! Magari ha trascurato un po’ la moglie e i figli, ma loro lo hanno sempre compreso, perché sapevano che quella era la sua vita e che non lo si poteva distogliere da un simile impegno.</w:t>
      </w:r>
    </w:p>
    <w:p>
      <w:pPr>
        <w:pStyle w:val="Normal"/>
        <w:jc w:val="both"/>
        <w:rPr/>
      </w:pPr>
      <w:r>
        <w:rPr/>
        <w:t>Nene è stato a suo modo un operatore culturale perché conosce tutto della sua città, per averla vissuta, frequentata, ascoltata e cambiata: sempre dalla parte dei più deboli. Grazie quindi, Nene. Chi ti conosce ( e a Piacenza sono in molti) sa che queste parole e il riconoscimento di oggi sono poca cosa rispetto a quanto tu hai donato con grande generosità alla comunità piacentin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efano Pare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2:00Z</dcterms:created>
  <dc:creator>Pareti</dc:creator>
  <dc:description/>
  <dc:language>en-US</dc:language>
  <cp:lastModifiedBy>Pareti</cp:lastModifiedBy>
  <cp:lastPrinted>2013-03-15T09:28:00Z</cp:lastPrinted>
  <dcterms:modified xsi:type="dcterms:W3CDTF">2013-03-04T11:44:00Z</dcterms:modified>
  <cp:revision>5</cp:revision>
  <dc:subject/>
  <dc:title/>
</cp:coreProperties>
</file>