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cs="Calibri"/>
          <w:b/>
          <w:b/>
          <w:bCs/>
          <w:i w:val="false"/>
          <w:i w:val="false"/>
          <w:caps w:val="false"/>
          <w:smallCaps w:val="false"/>
          <w:color w:val="222222"/>
          <w:spacing w:val="0"/>
          <w:sz w:val="32"/>
          <w:szCs w:val="32"/>
        </w:rPr>
      </w:pPr>
      <w:r>
        <w:rPr>
          <w:rFonts w:cs="Calibri" w:ascii="Calibri" w:hAnsi="Calibri"/>
          <w:b/>
          <w:bCs/>
          <w:i w:val="false"/>
          <w:caps w:val="false"/>
          <w:smallCaps w:val="false"/>
          <w:color w:val="222222"/>
          <w:spacing w:val="0"/>
          <w:sz w:val="32"/>
          <w:szCs w:val="32"/>
        </w:rPr>
        <w:t>COMUNICATO STAMPA</w:t>
        <w:br/>
      </w:r>
    </w:p>
    <w:p>
      <w:pPr>
        <w:pStyle w:val="Normal"/>
        <w:ind w:left="0" w:right="0" w:hanging="0"/>
        <w:jc w:val="center"/>
        <w:rPr>
          <w:rFonts w:ascii="Calibri" w:hAnsi="Calibri" w:cs="Calibri"/>
          <w:sz w:val="30"/>
          <w:szCs w:val="30"/>
        </w:rPr>
      </w:pPr>
      <w:r>
        <w:rPr>
          <w:rFonts w:cs="Calibri" w:ascii="Calibri" w:hAnsi="Calibri"/>
          <w:b/>
          <w:bCs/>
          <w:i w:val="false"/>
          <w:caps w:val="false"/>
          <w:smallCaps w:val="false"/>
          <w:color w:val="222222"/>
          <w:spacing w:val="0"/>
          <w:sz w:val="32"/>
          <w:szCs w:val="32"/>
        </w:rPr>
        <w:t>Elezioni, De Micheli (Pd): “Risultato deludente, ma il Pd resta l'unica speranza per uscire dalla crisi”</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w:t>
      </w:r>
      <w:r>
        <w:rPr>
          <w:rFonts w:cs="Calibri" w:ascii="Calibri" w:hAnsi="Calibri"/>
          <w:b w:val="false"/>
          <w:i w:val="false"/>
          <w:caps w:val="false"/>
          <w:smallCaps w:val="false"/>
          <w:color w:val="222222"/>
          <w:spacing w:val="0"/>
          <w:sz w:val="30"/>
          <w:szCs w:val="30"/>
        </w:rPr>
        <w:t>Il risultato nazionale del centrosinistra si è rivelato deludente rispetto alle attese ed al percorso democratico e partecipato che ci ha portato fino a qui. Rimane l'orgoglio e la legittimazione fortissima per i parlamentari, e per il leader Pierluigi Bersani, di essere stati scelti con le primarie: un fattore molto importante anche per affrontare la difficile situazione che si è generata al Senato”. Lo afferma la parlamentare piacentina del Partito Democratico Paola De Micheli.</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w:t>
      </w:r>
      <w:r>
        <w:rPr>
          <w:rFonts w:cs="Calibri" w:ascii="Calibri" w:hAnsi="Calibri"/>
          <w:b w:val="false"/>
          <w:i w:val="false"/>
          <w:caps w:val="false"/>
          <w:smallCaps w:val="false"/>
          <w:color w:val="222222"/>
          <w:spacing w:val="0"/>
          <w:sz w:val="30"/>
          <w:szCs w:val="30"/>
        </w:rPr>
        <w:t xml:space="preserve">Detto questo, una franca autocritica è necessaria. Non tanto sui contenuti della campagna elettorale, che rimangono questioni reali per il paese, ma per aver sostenuto e difeso l'operato di emergenza del governo Monti con un'impostazione forse troppo istituzionale, che alla fine ci ha precluso il consenso di una fetta importante di elettorato. Che ci chiedeva più radicalità, e anche più speranza, nella proposta di cambiamento. Ora si apre una fase difficile che affronteremo con grande senso di responsabilità ed apertura nei confronti delle forze presenti in Parlamento”. </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w:t>
      </w:r>
      <w:r>
        <w:rPr>
          <w:rFonts w:cs="Calibri" w:ascii="Calibri" w:hAnsi="Calibri"/>
          <w:b w:val="false"/>
          <w:i w:val="false"/>
          <w:caps w:val="false"/>
          <w:smallCaps w:val="false"/>
          <w:color w:val="222222"/>
          <w:spacing w:val="0"/>
          <w:sz w:val="30"/>
          <w:szCs w:val="30"/>
        </w:rPr>
        <w:t xml:space="preserve">A partire dalla questione dei costi della politica – prosegue – e dalle norme contro la corruzione. Saremo più determinati e capaci che mai di dimostrare al paese la diversità del Partito Democratico rispetto ai tanti, ai troppi che fanno politica solo per sè. La nostra prima preoccupazione rimangono gli italiani che stanno vivendo un momento terribile: a noi - comunque vincitori seppur di un soffio di queste elezioni - tocca l'onere della responsabilità, proponendo un progetto per l'Italia al paese e a coloro che sono entrati in Parlamento. La lezione del cambiamento deve essere colta come un'opportunità. </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 xml:space="preserve">Una riflessione anche sull'esito locale del voto. Come sempre Piacenza rispecchia la media nazionale o quasi. Ringrazio con grande affetto le centinaia di militanti che con il loro impegno hanno trasformato un periodo difficile per il Pd e per Piacenza in un momento di speranza. Sono certa che la loro dedizione e la loro inesauribile energia troveranno nella una risposta adeguata nell'azione che il Pd svolgerà in queste settimane per dare un governo al paese, nonostante la situazione critica in un ramo del Parlamento. Con umiltà e piena consapevolezza saremo all'altezza degli oltre 10 milioni di voti che abbiamo ottenuto. </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 xml:space="preserve">In queste ore, successive alla tormentata giornata dello scrutinio, mi è capitato di leggere tante dichiarazioni che sono fatte cominciare con un “se” . “Se ci fosse stato Renzi...” è una delle più frequenti. La verità e che le primarie sono state vinte da Bersani e Renzi ha dimostrato grande correttezza nello spendersi per il suo partito. Sostenere che se ci fosse stato lui alla guida del centrosinistra, sarebbe stato diverso è poco rispettoso nei confronti del sindaco di Firenze. </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rFonts w:ascii="Calibri" w:hAnsi="Calibri" w:cs="Calibri"/>
          <w:sz w:val="30"/>
          <w:szCs w:val="30"/>
        </w:rPr>
      </w:pPr>
      <w:r>
        <w:rPr>
          <w:rFonts w:cs="Calibri" w:ascii="Calibri" w:hAnsi="Calibri"/>
          <w:b w:val="false"/>
          <w:i w:val="false"/>
          <w:caps w:val="false"/>
          <w:smallCaps w:val="false"/>
          <w:color w:val="222222"/>
          <w:spacing w:val="0"/>
          <w:sz w:val="30"/>
          <w:szCs w:val="30"/>
        </w:rPr>
        <w:t xml:space="preserve">Col senno del poi, si possono riempire i giornali, ma non ci risolviamo i problemi delle persone. Prima di tutto viene il bene della ditta, cioè l'Italia. Tutte le più meno roboanti analisi politiche rischiano di mostrare la propria inadeguatezza nella lettura del cambiamento che si è realizzato in Italia e a Piacenza. </w:t>
      </w:r>
      <w:r>
        <w:rPr>
          <w:rFonts w:cs="Calibri;sans-serif" w:ascii="Calibri;sans-serif" w:hAnsi="Calibri;sans-serif"/>
          <w:b w:val="false"/>
          <w:i w:val="false"/>
          <w:caps w:val="false"/>
          <w:smallCaps w:val="false"/>
          <w:color w:val="222222"/>
          <w:spacing w:val="0"/>
          <w:sz w:val="30"/>
        </w:rPr>
        <w:t>Questa è una lezione forte e radicale anche per chi, pur non essendosi occupato della campagna elettorale, amministra ora la città.</w:t>
      </w:r>
    </w:p>
    <w:p>
      <w:pPr>
        <w:pStyle w:val="Normal"/>
        <w:ind w:left="0" w:right="0" w:hanging="0"/>
        <w:rPr>
          <w:rFonts w:ascii="Calibri" w:hAnsi="Calibri" w:cs="Calibri"/>
          <w:sz w:val="30"/>
          <w:szCs w:val="30"/>
        </w:rPr>
      </w:pPr>
      <w:r>
        <w:rPr>
          <w:rFonts w:cs="Calibri" w:ascii="Calibri" w:hAnsi="Calibri"/>
          <w:sz w:val="30"/>
          <w:szCs w:val="30"/>
        </w:rPr>
      </w:r>
    </w:p>
    <w:p>
      <w:pPr>
        <w:pStyle w:val="Normal"/>
        <w:ind w:left="0" w:right="0" w:hanging="0"/>
        <w:rPr/>
      </w:pPr>
      <w:r>
        <w:rPr>
          <w:rFonts w:cs="Calibri" w:ascii="Calibri" w:hAnsi="Calibri"/>
          <w:b w:val="false"/>
          <w:i w:val="false"/>
          <w:caps w:val="false"/>
          <w:smallCaps w:val="false"/>
          <w:color w:val="222222"/>
          <w:spacing w:val="0"/>
          <w:sz w:val="30"/>
          <w:szCs w:val="30"/>
        </w:rPr>
        <w:t xml:space="preserve">Occorre procedere uniti e compatti perché il Partito Democratico resta l'unica speranza per uscire da questa crisi. Con il nostro candidato premier Pierluigi Bersani dimostreremo di avere testa e gambe per affrontare senza paura i giorni che ci aspettano”. </w:t>
      </w:r>
      <w:r>
        <w:rPr>
          <w:rFonts w:cs="Calibri" w:ascii="Calibri" w:hAnsi="Calibri"/>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0:57Z</dcterms:created>
  <dc:creator/>
  <dc:description/>
  <dc:language>en-US</dc:language>
  <cp:lastModifiedBy/>
  <cp:revision>0</cp:revision>
  <dc:subject/>
  <dc:title/>
</cp:coreProperties>
</file>