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3.wmf" ContentType="image/x-wmf"/>
  <Override PartName="/word/media/image6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0965</wp:posOffset>
            </wp:positionH>
            <wp:positionV relativeFrom="paragraph">
              <wp:posOffset>-164465</wp:posOffset>
            </wp:positionV>
            <wp:extent cx="7620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52"/>
          <w:szCs w:val="52"/>
        </w:rPr>
        <w:t>CALENDARIO 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cs="Calibri" w:ascii="Calibri" w:hAnsi="Calibri"/>
          <w:b/>
          <w:i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042"/>
        <w:gridCol w:w="293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PANTHEON</w:t>
            </w:r>
            <w:r>
              <w:rPr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25 - 26 gennaio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 xml:space="preserve">31^Fiera piacentina di numismatica, filatelia e collezionismo. Organizzata da Piacenza Exp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476250"/>
                  <wp:effectExtent l="0" t="0" r="0" b="0"/>
                  <wp:docPr id="2" name="Immagine 1300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00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EDILSHOW</w:t>
              <w:br/>
              <w:t>15 - 17 febbraio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8° Salone dell'ediliz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476250"/>
                  <wp:effectExtent l="0" t="0" r="0" b="0"/>
                  <wp:docPr id="3" name="Immagine 1300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300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FORESTAL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15 - 17 febbraio 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2° Salone Agroforestale Italia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476250"/>
                  <wp:effectExtent l="0" t="0" r="0" b="0"/>
                  <wp:docPr id="4" name="Immagine 1300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300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SEMINAT</w:t>
              <w:br/>
              <w:t>1 - 3 marzo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32^ Mostra mercato delle piante ornamentali ed agrarie, florovivaismo, sementi ed attrezzature per giardinaggio e orticoltura amator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476250"/>
                  <wp:effectExtent l="0" t="0" r="0" b="0"/>
                  <wp:docPr id="5" name="Immagine 1301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01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APIMELL</w:t>
              <w:br/>
              <w:t>1 - 3 marzo 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15"/>
                <w:szCs w:val="15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Mostra mercato nazionale di apicoltura, dei prodotti e delle attrezzature apist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15315" cy="34099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BUONVIVERE</w:t>
              <w:br/>
              <w:t>1 - 3 marzo 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15"/>
                <w:szCs w:val="15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Mostra mercato di enogastronom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71830" cy="364490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/>
              </w:rPr>
              <w:t>XXXIX MEETING ANNUALE SIPAS</w:t>
            </w:r>
            <w:r>
              <w:rPr>
                <w:lang w:val="en-US"/>
              </w:rPr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  <w:lang w:val="en-US"/>
              </w:rPr>
              <w:t>14 - 15 marzo 2013</w:t>
            </w:r>
          </w:p>
          <w:p>
            <w:pPr>
              <w:pStyle w:val="Normal"/>
              <w:rPr>
                <w:rFonts w:ascii="Calibri" w:hAnsi="Calibri" w:cs="Calibri"/>
                <w:color w:val="666666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666666"/>
                <w:sz w:val="15"/>
                <w:szCs w:val="15"/>
                <w:lang w:val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Organizzatore: MV CONGRESSI </w:t>
            </w:r>
          </w:p>
          <w:p>
            <w:pPr>
              <w:pStyle w:val="Normal"/>
              <w:rPr>
                <w:rFonts w:ascii="Calibri" w:hAnsi="Calibri" w:cs="Calibri"/>
                <w:color w:val="666666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color w:val="666666"/>
                <w:sz w:val="15"/>
                <w:szCs w:val="15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474980"/>
                  <wp:effectExtent l="0" t="0" r="0" b="0"/>
                  <wp:docPr id="8" name="Immagine 1301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301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lang w:val="en-US"/>
              </w:rPr>
              <w:t>ARMI&amp;BAGAGLI</w:t>
              <w:br/>
              <w:t>23 - 24 marzo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ercato della rievocazione storica. Organizzato da Consorzio Europeo Rievocazioni Storiche ed Estrela sas.</w:t>
            </w:r>
          </w:p>
          <w:p>
            <w:pPr>
              <w:pStyle w:val="Normal"/>
              <w:rPr>
                <w:rFonts w:ascii="Calibri" w:hAnsi="Calibri" w:cs="Calibri"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476250"/>
                  <wp:effectExtent l="0" t="0" r="0" b="0"/>
                  <wp:docPr id="9" name="Immagine 1301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301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highlight w:val="yellow"/>
              </w:rPr>
              <w:t xml:space="preserve">MEETING </w:t>
            </w:r>
            <w:r>
              <w:rPr>
                <w:rFonts w:cs="Verdana" w:ascii="Verdana" w:hAnsi="Verdana"/>
                <w:color w:val="666666"/>
                <w:sz w:val="15"/>
                <w:szCs w:val="15"/>
                <w:highlight w:val="yellow"/>
                <w:lang w:val="en-US"/>
              </w:rPr>
              <w:t>DELLE PROFESSIONI SOCIOSANITARIE</w:t>
              <w:br/>
              <w:t>4 - 5 aprile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Organizzato da ANOS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5345" cy="474980"/>
                  <wp:effectExtent l="0" t="0" r="0" b="0"/>
                  <wp:docPr id="10" name="Immagine 1301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301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  <w:highlight w:val="yellow"/>
              </w:rPr>
              <w:t>COLORE IN TO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  <w:highlight w:val="yellow"/>
              </w:rPr>
              <w:t>6-7 aprile 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666666"/>
                <w:sz w:val="15"/>
                <w:szCs w:val="15"/>
              </w:rPr>
              <w:t>Mostra Convegno Finiture, Decorativi, Sistemi e Accessori dedica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666666"/>
                <w:sz w:val="15"/>
                <w:szCs w:val="15"/>
              </w:rPr>
              <w:t>Presso Centro Fieristico Le Ciminiere – Catania.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i/>
                <w:color w:val="1F497D"/>
                <w:sz w:val="15"/>
                <w:szCs w:val="15"/>
              </w:rPr>
              <w:t>www.coloreitalia.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94080" cy="617220"/>
                  <wp:effectExtent l="0" t="0" r="0" b="0"/>
                  <wp:docPr id="11" name="_x005F_x0032_7300a12-18c7-42a9-ba08-63871a8f84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_x005F_x0032_7300a12-18c7-42a9-ba08-63871a8f84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NGRESSO NAZIONALE SIB</w:t>
            </w:r>
            <w:r>
              <w:rPr/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 - 20 aprile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Organizzatore: MV CONGRESSI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6615" cy="476250"/>
                  <wp:effectExtent l="0" t="0" r="0" b="0"/>
                  <wp:docPr id="12" name="Immagine 1302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302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IACENZA TELERADIO - MONDOELETTRONICA.NET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 - 21 aprile 2013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ostra mercato dedicata al mondo dell’elettronica, informatica, radiantismo. Area dedicata al mercatino dei radio- amatori. Organizzata da Exposition Servic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476250"/>
                  <wp:effectExtent l="0" t="0" r="0" b="0"/>
                  <wp:docPr id="13" name="Immagine 1302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02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HISING NORD</w:t>
            </w:r>
            <w:r>
              <w:rPr/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 - 26 maggio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a terza edizione del salone per mettersi in proprio. Organizzato da QUiCKFairs® e BeTheBoss</w:t>
            </w:r>
          </w:p>
          <w:p>
            <w:pPr>
              <w:pStyle w:val="Normal"/>
              <w:rPr>
                <w:rFonts w:ascii="Calibri" w:hAnsi="Calibri" w:cs="Calibri"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6615" cy="475615"/>
                  <wp:effectExtent l="0" t="0" r="0" b="0"/>
                  <wp:docPr id="14" name="Immagine 1302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302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b/>
                <w:color w:val="666666"/>
                <w:sz w:val="15"/>
                <w:szCs w:val="15"/>
                <w:highlight w:val="yellow"/>
              </w:rPr>
              <w:t>100% ITAL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666666"/>
                <w:sz w:val="15"/>
                <w:szCs w:val="15"/>
                <w:highlight w:val="yellow"/>
              </w:rPr>
              <w:t>31 maggio – 2 giugno 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666666"/>
                <w:sz w:val="15"/>
                <w:szCs w:val="15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Salone dei consorzi di tutela agroaliment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1407160" cy="3346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RAN FONDO SCOTT</w:t>
            </w:r>
            <w:r>
              <w:rPr/>
              <w:br/>
              <w:t> </w:t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 agosto 2013 </w:t>
              <w:br/>
              <w:t> 1 settembre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nifestazione di ciclismo - Organizzata da A.S.D. Event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727835" cy="76644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IACENZA TELERADIO - MONDOELETTRONICA.NET</w:t>
            </w:r>
            <w:r>
              <w:rPr/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 - 15 settembre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Mostra mercato dedicata al mondo dell’elettronica, informatica, radiantismo. Area dedicata al mercatino dei radio- amatori. Organizzata da Exposition Service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476250"/>
                  <wp:effectExtent l="0" t="0" r="0" b="0"/>
                  <wp:docPr id="17" name="Image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IACENZA AUTO&amp;MOTO</w:t>
            </w:r>
            <w:r>
              <w:rPr/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 - 22 settembre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Mostra mercato di auto e moto d'epoca. Organizzata da Exposition Service in collaborazione con Piacenza Expo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1840" cy="419735"/>
                  <wp:effectExtent l="0" t="0" r="0" b="0"/>
                  <wp:docPr id="18" name="Immagine 1302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302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 – 27 -28 settembre 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iornate Italiane del Sollevamento e dei Trasporti Eccezionali.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Organizzata da Mediapoint &amp; Communications</w:t>
            </w:r>
          </w:p>
          <w:p>
            <w:pPr>
              <w:pStyle w:val="Normal"/>
              <w:rPr>
                <w:rFonts w:ascii="Calibri" w:hAnsi="Calibri" w:cs="Calibri"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95325" cy="5302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highlight w:val="yellow"/>
              </w:rPr>
              <w:t>EXPO LAVORI PUBBLICI</w:t>
            </w:r>
            <w:r>
              <w:rPr>
                <w:highlight w:val="yellow"/>
              </w:rPr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  <w:highlight w:val="yellow"/>
              </w:rPr>
              <w:t>8 - 10 ottobre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Organizzata da Quota Neve srl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5980" cy="475615"/>
                  <wp:effectExtent l="0" t="0" r="0" b="0"/>
                  <wp:docPr id="20" name="Immagine 1303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303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  <w:highlight w:val="yellow"/>
              </w:rPr>
              <w:t>24° CONVEGNO NAZIONALE AIM – TT EX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  <w:highlight w:val="yellow"/>
              </w:rPr>
              <w:t>17 / 18 ottobre 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color w:val="666666"/>
                <w:sz w:val="15"/>
                <w:szCs w:val="15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Mostra Convegno sui trattamenti Termici e le Tecnologie Collega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Organizzata da A.I.M. – Associazione Italiana di Metallurg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723265" cy="40576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  <w:highlight w:val="yellow"/>
              </w:rPr>
              <w:t>EUROCOAT</w:t>
            </w:r>
            <w:r>
              <w:rPr>
                <w:highlight w:val="yellow"/>
              </w:rPr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  <w:highlight w:val="yellow"/>
              </w:rPr>
              <w:t>22 - 24 ottobre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Congresso &amp; Esposizione internazionale per le aziende produttrici di pitture, inchiostri, vernici, colle e adesivi. Organizzata da Infopro Communications 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CC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6615" cy="474980"/>
                  <wp:effectExtent l="0" t="0" r="0" b="0"/>
                  <wp:docPr id="22" name="Immagine 1303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303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EXPOLASER</w:t>
            </w:r>
            <w:r>
              <w:rPr>
                <w:b/>
                <w:bCs/>
              </w:rPr>
              <w:br/>
            </w: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14 - 16 novembre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  <w:t>5^ Fiera specializzata sull'utilizzo e l'applicazione della tecnologia laser nell'industria. Organizzata in collaborazione con PubliTec sr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3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361" w:leader="none"/>
              </w:tabs>
              <w:rPr>
                <w:rFonts w:ascii="Calibri" w:hAnsi="Calibri" w:cs="Calibri"/>
              </w:rPr>
            </w:pPr>
            <w:r>
              <w:rPr/>
              <w:tab/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476250"/>
                  <wp:effectExtent l="0" t="0" r="0" b="0"/>
                  <wp:docPr id="23" name="Immagine 1303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303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  <w:highlight w:val="yellow"/>
              </w:rPr>
              <w:t>TUBITA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  <w:highlight w:val="yellow"/>
              </w:rPr>
              <w:t>14 - 16 novembre 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73" w:after="73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666666"/>
                <w:sz w:val="15"/>
                <w:szCs w:val="15"/>
              </w:rPr>
            </w:r>
          </w:p>
          <w:p>
            <w:pPr>
              <w:pStyle w:val="Subtitle"/>
              <w:autoSpaceDE w:val="false"/>
              <w:spacing w:before="73" w:after="73"/>
              <w:rPr>
                <w:rFonts w:ascii="Verdana" w:hAnsi="Verdana" w:cs="Verdana"/>
                <w:i w:val="false"/>
                <w:i w:val="false"/>
                <w:iCs w:val="false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color w:val="666666"/>
                <w:sz w:val="15"/>
                <w:szCs w:val="15"/>
              </w:rPr>
              <w:t>Mostra internazionale dei raccordi, tubi, flange, valvole e delle macchine per la produzion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923290" cy="49022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  <w:highlight w:val="yellow"/>
              </w:rPr>
              <w:t>TOMATO WOR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  <w:highlight w:val="yellow"/>
              </w:rPr>
              <w:t>novembre 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73" w:after="73"/>
              <w:rPr>
                <w:rFonts w:ascii="Verdana" w:hAnsi="Verdana" w:cs="Verdana"/>
                <w:i w:val="false"/>
                <w:i w:val="false"/>
                <w:iCs w:val="false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color w:val="666666"/>
                <w:sz w:val="15"/>
                <w:szCs w:val="15"/>
              </w:rPr>
              <w:t>Salone Specializzato sul Sistema del Pomodoro da Indust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744855" cy="39941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RTE PIACENZA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cembre 2013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ostra mercato d'arte moderna e contemporanea. Organizzata da SGP</w:t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drawing>
                <wp:inline distT="0" distB="0" distL="0" distR="0">
                  <wp:extent cx="673100" cy="31305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ERCATO DEI VINI DEI VIGNAIOLI INDIPENDENTI</w:t>
            </w:r>
            <w:r>
              <w:rPr/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cembre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Mostra mercato a cura della Federazione Italiana Vignaioli Indipendenti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476250"/>
                  <wp:effectExtent l="0" t="0" r="0" b="0"/>
                  <wp:docPr id="27" name="Immagine 1303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303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IACENZA TELERADIO - MONDOELETTRONICA.NET</w:t>
            </w:r>
            <w:r>
              <w:rPr/>
              <w:br/>
            </w: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 - 15 dicembre 2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 xml:space="preserve">Mostra mercato dedicata al mondo dell’elettronica, informatica, radiantismo. Area dedicata al mercatino dei radio- amatori. Organizzata da Exposition Service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250" cy="476250"/>
                  <wp:effectExtent l="0" t="0" r="0" b="0"/>
                  <wp:docPr id="28" name="Image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bCs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73" w:after="73"/>
    </w:pPr>
    <w:rPr>
      <w:b/>
      <w:bCs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ntheon.piacenzaexpo.it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dilshow.it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forestalia.it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seminat.it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apimell.it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buonvivere.info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mvcongressi.it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armiebagagli.org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meetingprofessionisociosanitarie.blogspot.it/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www.mvcongressi.it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mondoelettronica.net/cgi-bin/_moele/manifest.cgi?pk=160&amp;c=0&amp;t=2&amp;back_tog=showall.cgi" TargetMode="External"/><Relationship Id="rId26" Type="http://schemas.openxmlformats.org/officeDocument/2006/relationships/image" Target="media/image14.png"/><Relationship Id="rId27" Type="http://schemas.openxmlformats.org/officeDocument/2006/relationships/hyperlink" Target="http://www.quickfairs.net/dettagli_fiera.asp?idf=50&amp;id_zona=1&amp;id_menu=16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6.wmf"/><Relationship Id="rId30" Type="http://schemas.openxmlformats.org/officeDocument/2006/relationships/image" Target="media/image13.jpeg"/><Relationship Id="rId31" Type="http://schemas.openxmlformats.org/officeDocument/2006/relationships/hyperlink" Target="http://www.mondoelettronica.net/cgi-bin/_moele/manifest.cgi?pk=160&amp;c=0&amp;t=2&amp;back_tog=showall.cgi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www.piacenza-autoemoto.com/" TargetMode="External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hyperlink" Target="http://www.expolavoripubblici.it/" TargetMode="External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hyperlink" Target="http://www.eurocoat-expo.com/" TargetMode="External"/><Relationship Id="rId40" Type="http://schemas.openxmlformats.org/officeDocument/2006/relationships/image" Target="media/image22.jpeg"/><Relationship Id="rId41" Type="http://schemas.openxmlformats.org/officeDocument/2006/relationships/hyperlink" Target="http://www.expolaser.it/" TargetMode="External"/><Relationship Id="rId42" Type="http://schemas.openxmlformats.org/officeDocument/2006/relationships/image" Target="media/image23.wmf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hyperlink" Target="http://www.mercatodeivini.it/" TargetMode="External"/><Relationship Id="rId47" Type="http://schemas.openxmlformats.org/officeDocument/2006/relationships/image" Target="media/image13.jpeg"/><Relationship Id="rId48" Type="http://schemas.openxmlformats.org/officeDocument/2006/relationships/hyperlink" Target="http://www.mondoelettronica.net/cgi-bin/_moele/manifest.cgi?pk=160&amp;c=0&amp;t=2&amp;back_tog=showall.cgi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4:00Z</dcterms:created>
  <dc:creator> </dc:creator>
  <dc:description/>
  <cp:keywords/>
  <dc:language>en-US</dc:language>
  <cp:lastModifiedBy>Manfredini Angelo</cp:lastModifiedBy>
  <cp:lastPrinted>2013-01-17T12:00:00Z</cp:lastPrinted>
  <dcterms:modified xsi:type="dcterms:W3CDTF">2013-01-21T17:40:00Z</dcterms:modified>
  <cp:revision>38</cp:revision>
  <dc:subject/>
  <dc:title>CALENDARIO 2012</dc:title>
</cp:coreProperties>
</file>