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Diocesi di Piacenza-Bobbio</w:t>
      </w:r>
    </w:p>
    <w:p>
      <w:pPr>
        <w:pStyle w:val="Testonormale"/>
        <w:jc w:val="both"/>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Ufficio stampa</w:t>
      </w:r>
    </w:p>
    <w:p>
      <w:pPr>
        <w:pStyle w:val="Testonormale"/>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Testonormale"/>
        <w:jc w:val="both"/>
        <w:rPr/>
      </w:pPr>
      <w:r>
        <w:rPr>
          <w:rFonts w:eastAsia="MS Mincho;ＭＳ 明朝" w:cs="Times New Roman" w:ascii="Times New Roman" w:hAnsi="Times New Roman"/>
          <w:b/>
          <w:bCs/>
          <w:sz w:val="32"/>
          <w:szCs w:val="32"/>
        </w:rPr>
        <w:t>Natale 2012. Omelia di mons. Vescovo.</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NATALE DEL SIGNORE, Messa della notte, Cattedrale.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i/>
          <w:iCs/>
          <w:sz w:val="24"/>
          <w:szCs w:val="24"/>
        </w:rPr>
        <w:t xml:space="preserve">(Is 9, 2-4.6-7; Tt 2, 11-14; </w:t>
      </w:r>
      <w:r>
        <w:rPr>
          <w:rFonts w:eastAsia="MS Mincho;ＭＳ 明朝" w:cs="Times New Roman" w:ascii="Times New Roman" w:hAnsi="Times New Roman"/>
          <w:b/>
          <w:bCs/>
          <w:i/>
          <w:iCs/>
          <w:sz w:val="24"/>
          <w:szCs w:val="24"/>
        </w:rPr>
        <w:t>Lc 2, 1-14</w:t>
      </w:r>
      <w:r>
        <w:rPr>
          <w:rFonts w:eastAsia="MS Mincho;ＭＳ 明朝" w:cs="Times New Roman" w:ascii="Times New Roman" w:hAnsi="Times New Roman"/>
          <w:i/>
          <w:iCs/>
          <w:sz w:val="24"/>
          <w:szCs w:val="24"/>
        </w:rPr>
        <w:t xml:space="preserve">)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bCs/>
          <w:i/>
          <w:i/>
          <w:iCs/>
          <w:sz w:val="24"/>
          <w:szCs w:val="24"/>
        </w:rPr>
      </w:pPr>
      <w:r>
        <w:rPr>
          <w:rFonts w:eastAsia="MS Mincho;ＭＳ 明朝" w:cs="Times New Roman" w:ascii="Times New Roman" w:hAnsi="Times New Roman"/>
          <w:sz w:val="24"/>
          <w:szCs w:val="24"/>
        </w:rPr>
        <w:t xml:space="preserve">Carissimi fratelli, carissime sorelle </w:t>
      </w:r>
    </w:p>
    <w:p>
      <w:pPr>
        <w:pStyle w:val="Normal"/>
        <w:jc w:val="both"/>
        <w:rPr>
          <w:rFonts w:ascii="Times New Roman" w:hAnsi="Times New Roman" w:eastAsia="MS Mincho;ＭＳ 明朝" w:cs="Times New Roman"/>
          <w:bCs/>
          <w:i/>
          <w:i/>
          <w:iCs/>
          <w:sz w:val="24"/>
          <w:szCs w:val="24"/>
        </w:rPr>
      </w:pPr>
      <w:r>
        <w:rPr>
          <w:rFonts w:eastAsia="MS Mincho;ＭＳ 明朝" w:cs="Times New Roman"/>
          <w:bCs/>
          <w:i/>
          <w:iCs/>
          <w:sz w:val="24"/>
          <w:szCs w:val="24"/>
        </w:rPr>
      </w:r>
    </w:p>
    <w:p>
      <w:pPr>
        <w:pStyle w:val="Normal"/>
        <w:jc w:val="both"/>
        <w:rPr/>
      </w:pPr>
      <w:r>
        <w:rPr/>
        <w:t>1. “Oggi, nella città di Davide, è nato per voi un Salvatore, che è Cristo Signore”: questo annuncio dell’angelo</w:t>
      </w:r>
      <w:r>
        <w:rPr>
          <w:rFonts w:eastAsia="MS Mincho;ＭＳ 明朝"/>
        </w:rPr>
        <w:t xml:space="preserve"> ai pastori – “vi annunzio una grande gioia, che sarà di tutto il popolo” – risuona in questa santa notte nella nostra Cattedrale, nel nostro cuore, nella nostra vita. </w:t>
      </w:r>
      <w:r>
        <w:rPr/>
        <w:t>“Un bambino è nato per noi, ci è stato dato un figlio” (</w:t>
      </w:r>
      <w:r>
        <w:rPr>
          <w:i/>
          <w:iCs/>
        </w:rPr>
        <w:t>Is</w:t>
      </w:r>
      <w:r>
        <w:rPr/>
        <w:t xml:space="preserve"> 9,5), aveva esclamato il profeta Isaia, osservando la difficile situazione che stava vivendo il popolo del Signore, ma guardando avanti, guardando al futuro di tutti i popoli. </w:t>
      </w:r>
    </w:p>
    <w:p>
      <w:pPr>
        <w:pStyle w:val="Normal"/>
        <w:jc w:val="both"/>
        <w:rPr/>
      </w:pPr>
      <w:r>
        <w:rPr/>
        <w:t>Un bambino è nato, e l’evento della nascita è luce, una “grande luce” che illumina “il popolo che camminava nelle tenebre”. Un bambino è nato, ed “è apparsa la grazia di Dio, che porta salvezza a tutti gli uomini”, afferma l’apostolo Paolo nella seconda lettura (</w:t>
      </w:r>
      <w:r>
        <w:rPr>
          <w:i/>
        </w:rPr>
        <w:t>Tt</w:t>
      </w:r>
      <w:r>
        <w:rPr/>
        <w:t xml:space="preserve"> 2,11). La luce che nella notte apparve è la “grazia di Dio”, la salvezza di Dio. Un bambino è nato, è nato per voi un Salvatore, che è Cristo Signore: il suo nome è Gesù, che significa “Dio-che-salva”. Egli è la luce che vince l’oscurità della notte, dell’ignoranza, della falsità, è la luce che conduce alla verità di Dio. E l’uomo può scorgere il volto di Dio che ama vedendo il volto di quel bambino che è venuto a condividere la nostra vita umana. </w:t>
      </w:r>
    </w:p>
    <w:p>
      <w:pPr>
        <w:pStyle w:val="Normal"/>
        <w:jc w:val="both"/>
        <w:rPr/>
      </w:pPr>
      <w:r>
        <w:rPr/>
        <w:t>Il mistero di Dio si svela davanti a noi: Dio è amore, grazia, misericordia. Dio si è fatto uomo ed è venuto ad abitare fra noi: “Dio ha tanto amato il mondo da dare il Figlio unigenito” (</w:t>
      </w:r>
      <w:r>
        <w:rPr>
          <w:i/>
        </w:rPr>
        <w:t>Gv</w:t>
      </w:r>
      <w:r>
        <w:rPr/>
        <w:t xml:space="preserve"> 3, 16). Questo è il cuore di Dio, la verità di Dio: egli ci ama a tal punto da farsi uno di noi, unito alla nostra natura di creature deboli e fragili. Dio è con noi e non ci lascia più, non ci abbandonerà più alle nostre tristezze, alle nostre sconfitte, ai nostri peccati. Noi non siamo più soli: è la ‘buona notizia’, il ‘vangelo’.   </w:t>
      </w:r>
    </w:p>
    <w:p>
      <w:pPr>
        <w:pStyle w:val="NormaleWeb"/>
        <w:jc w:val="both"/>
        <w:rPr>
          <w:rFonts w:eastAsia="MS Mincho;ＭＳ 明朝"/>
        </w:rPr>
      </w:pPr>
      <w:r>
        <w:rPr/>
        <w:t xml:space="preserve">2. Questo annuncio di grande gioia avviene nella dura realtà della vita. Colui che è la “la luce vera, quella che illumina ogni uomo”, nasce nella notte e viene deposto “in una mangiatoia perché non c’era posto nell’alloggio”. </w:t>
      </w:r>
      <w:r>
        <w:rPr>
          <w:rFonts w:eastAsia="MS Mincho;ＭＳ 明朝"/>
          <w:bCs/>
        </w:rPr>
        <w:t>Così l’evangelista Luca racconta ciò che è avvenuto: l’</w:t>
      </w:r>
      <w:r>
        <w:rPr>
          <w:rFonts w:eastAsia="MS Mincho;ＭＳ 明朝"/>
        </w:rPr>
        <w:t>evento decisivo della storia umana viene raccontato con una sorprendente semplicità, in un modo scarno e quasi dimesso. Così l’evangelista ci introduce nel mistero, indicandoci subito che Gesù, fin dalla nascita, è venuto a condividere la nostra vita nell’umiltà, nella povertà, nel nascondimento, nel silenzio. Per Gesù, con Maria, sua madre e con Giuseppe, “non c’era posto nell’alloggio”.</w:t>
      </w:r>
      <w:r>
        <w:rPr/>
        <w:t xml:space="preserve"> Dio non si manifesta nella grandezza o nella potenza ma nell’amore che si fa piccolo: nell’umiltà di quel bambino che non trova posto viene donata a noi la vita nuova dei figli, resi capaci di ospitare in noi l’amore di Dio nella fede. </w:t>
      </w:r>
    </w:p>
    <w:p>
      <w:pPr>
        <w:pStyle w:val="Normal"/>
        <w:jc w:val="both"/>
        <w:rPr>
          <w:rFonts w:eastAsia="MS Mincho;ＭＳ 明朝"/>
        </w:rPr>
      </w:pPr>
      <w:r>
        <w:rPr>
          <w:rFonts w:eastAsia="MS Mincho;ＭＳ 明朝"/>
        </w:rPr>
        <w:t xml:space="preserve">3. </w:t>
      </w:r>
      <w:r>
        <w:rPr>
          <w:rFonts w:eastAsia="MS Mincho;ＭＳ 明朝"/>
          <w:bCs/>
        </w:rPr>
        <w:t>L’angelo disse ai pastori: “Non temete: ecco, vi annunzio una grande gioia”. Non dobbiamo più temere: n</w:t>
      </w:r>
      <w:r>
        <w:rPr>
          <w:rFonts w:eastAsia="MS Mincho;ＭＳ 明朝"/>
        </w:rPr>
        <w:t>ella tenebra della notte si attua lo straordinario dono di Dio, nel cuore della notte risplende per noi la luce della vita. L’apostolo Giovanni scrive nella sua prima lettera queste profonde parole che si adattano bene al mistero della nascita di Gesù: “La vita si è fatta visibile, noi l’abbiamo veduta e di ciò rendiamo testimonianza e vi annunciamo la vita eterna, che era presso il Padre e si è resa visibile a noi” (</w:t>
      </w:r>
      <w:r>
        <w:rPr>
          <w:rFonts w:eastAsia="MS Mincho;ＭＳ 明朝"/>
          <w:i/>
        </w:rPr>
        <w:t>1Gv</w:t>
      </w:r>
      <w:r>
        <w:rPr>
          <w:rFonts w:eastAsia="MS Mincho;ＭＳ 明朝"/>
        </w:rPr>
        <w:t xml:space="preserve"> 1,2). </w:t>
      </w:r>
    </w:p>
    <w:p>
      <w:pPr>
        <w:pStyle w:val="Normal"/>
        <w:jc w:val="both"/>
        <w:rPr>
          <w:rFonts w:eastAsia="MS Mincho;ＭＳ 明朝"/>
        </w:rPr>
      </w:pPr>
      <w:r>
        <w:rPr>
          <w:rFonts w:eastAsia="MS Mincho;ＭＳ 明朝"/>
        </w:rPr>
        <w:t xml:space="preserve">È rivolto ai pastori l’invito a non temere perché “erano presi da grande timore”. È rivolto a tutti noi l’invito, perché anche noi abbiamo paura. Sono fitte sono le tenebre in cui viviamo, appare poco ospitale la terra che abitiamo, sono fragili le relazioni, anche quelle più care. “Non temete”: non dobbiamo temere di andare a Betlemme e di vedere il segno dell’amore di Dio nel bambino adagiato in una mangiatoia. “Questo per voi il segno”, dice l’angelo. </w:t>
      </w:r>
      <w:r>
        <w:rPr/>
        <w:t xml:space="preserve">I pastori accolgono l’invito e vedono quel segno: il bambino nella mangiatoia. Riconoscono l’amore di Dio per loro, comprendono di essere amati da Dio venuto a condividere la loro povera vita per incamminarla verso la vita eterna. Quel segno assicura i pastori e assicura tutti noi che Dio è venuto a prendersi cura di noi. </w:t>
      </w:r>
      <w:r>
        <w:rPr>
          <w:rFonts w:eastAsia="MS Mincho;ＭＳ 明朝"/>
        </w:rPr>
        <w:t xml:space="preserve">Nei luoghi umili della vita, là ove non c’è presunzione e ove il cuore e la mente sono disponibili, Egli, il Figlio di Dio, nasce e prende dimora in noi per condurci alla vita eterna, alla pienezza dell’amore di Dio.  </w:t>
      </w:r>
    </w:p>
    <w:p>
      <w:pPr>
        <w:pStyle w:val="NormaleWeb"/>
        <w:jc w:val="both"/>
        <w:rPr/>
      </w:pPr>
      <w:r>
        <w:rPr>
          <w:rFonts w:eastAsia="MS Mincho;ＭＳ 明朝"/>
        </w:rPr>
        <w:t xml:space="preserve">4. Accogliamo la buona notizia, celebriamo nella fede rinnovata il mistero della nascita di Gesù Cristo, rianimiamo la nostra speranza accogliendo la luce che illuminò la coscienza e la vita dei pastori. Se sono molti i segni di tristezza, se spesso ci lasciamo prendere dalla sfiducia o ci lasciamo distrarre e a volte anche </w:t>
      </w:r>
      <w:r>
        <w:rPr/>
        <w:t xml:space="preserve">schiacciare dalle tante cose da fare, </w:t>
      </w:r>
      <w:r>
        <w:rPr>
          <w:rFonts w:eastAsia="MS Mincho;ＭＳ 明朝"/>
        </w:rPr>
        <w:t>ci è data la grazia di credere nell’amore di Dio, nella sua presenza, nella sua vicinanza, nella sua benedizione: in Gesù, il Verbo che si è fatto carne, a</w:t>
      </w:r>
      <w:r>
        <w:rPr/>
        <w:t xml:space="preserve">nche la sofferenza più grande può diventare luogo dell’amore e anche la situazione più dura può tramutarsi nella speranza viva e ardita. La luce del Natale illumini il nostro cammino e infonda pace e speranza nel cuore di tutti. Carissimi, a tutti auguro un Santo Natale. Amen. </w:t>
      </w:r>
    </w:p>
    <w:p>
      <w:pPr>
        <w:pStyle w:val="NormaleWeb"/>
        <w:spacing w:before="0" w:after="0"/>
        <w:rPr/>
      </w:pPr>
      <w:r>
        <w:rPr>
          <w:b/>
        </w:rPr>
        <w:t xml:space="preserve">                                                                                                             </w:t>
      </w:r>
      <w:r>
        <w:rPr>
          <w:b/>
        </w:rPr>
        <w:t>+ Gianni Ambrosio</w:t>
      </w:r>
      <w:r>
        <w:rPr/>
        <w:t xml:space="preserve">                                                          </w:t>
        <w:tab/>
        <w:tab/>
        <w:tab/>
        <w:tab/>
        <w:tab/>
        <w:tab/>
        <w:tab/>
        <w:tab/>
        <w:tab/>
        <w:t xml:space="preserve">             Vescovo</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30:00Z</dcterms:created>
  <dc:creator>Ambrosio Mons. Gianni</dc:creator>
  <dc:description/>
  <cp:keywords/>
  <dc:language>en-US</dc:language>
  <cp:lastModifiedBy>diocesi</cp:lastModifiedBy>
  <cp:lastPrinted>2012-12-24T22:19:00Z</cp:lastPrinted>
  <dcterms:modified xsi:type="dcterms:W3CDTF">2012-12-25T09:44:00Z</dcterms:modified>
  <cp:revision>8</cp:revision>
  <dc:subject/>
  <dc:title>NATALE DEL SIGNORE, Messa della notte, Cattedrale</dc:title>
</cp:coreProperties>
</file>